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БАТАЙ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Батайской                                                                                         городской Думы пятого созы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тайской городской Думой                                               «26» октября 2009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Батайск", Регламентом Батайской городской Думы,   рассмотрев итоги открытого голосования,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4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 избранным  председателем Батайской городской Думы пятого созыва депутата Любченко Игоря Юрьевича набравшего по итогам открытого голосования  25 (двадцать пять) голосов.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Вперед» и (или) в составе иных информационных ресурсов города Батайс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ервом заседа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ой городской Думы пятого созыва                                                           Г.Г.Окун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» октября 2009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5:00Z</dcterms:created>
  <dc:creator>Elena</dc:creator>
  <dc:description/>
  <cp:keywords/>
  <dc:language>en-US</dc:language>
  <cp:lastModifiedBy>Elena</cp:lastModifiedBy>
  <dcterms:modified xsi:type="dcterms:W3CDTF">2009-10-27T10:06:00Z</dcterms:modified>
  <cp:revision>3</cp:revision>
  <dc:subject/>
  <dc:title/>
</cp:coreProperties>
</file>