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АЙ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СКАЯ Д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  <w:t>«26» октября 2009 года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структуры                                                                                                                                                                                                                 Батайской городской Думы                                                                                                                пятого созы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 xml:space="preserve">В  соответствии  с  Федеральным  законом  от  6 октября 2003 года №131-ФЗ  «Об  общих  принципах  организации  местного  самоуправления  в  Российской Федерации»,  Уставом   муниципального образования  «Город Батайск», Регламентом Батайской городской Думы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тайская городская Дума решила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690"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%D0%A1%D1%82%D1%80%D1%83%D0%BA%D1%82%D1%83%D1%80%D0%B0%20%D0%B0%D0%BF%D0%BF%D0%B0%D1%80%D0%B0%D1%82%D0%B0doc.doc" \l "sub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структур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</w:t>
      </w:r>
      <w:r>
        <w:rPr/>
        <w:t xml:space="preserve">  Батайской   городской   Думы пятого созыва (прилагается). </w:t>
      </w:r>
    </w:p>
    <w:p>
      <w:pPr>
        <w:pStyle w:val="Normal"/>
        <w:numPr>
          <w:ilvl w:val="0"/>
          <w:numId w:val="3"/>
        </w:numPr>
        <w:ind w:left="0" w:firstLine="690"/>
        <w:jc w:val="both"/>
        <w:rPr/>
      </w:pPr>
      <w:r>
        <w:rPr/>
        <w:t>Настоящее решение опубликовать в газете «Вперед» и (или) в составе иных информационных ресурсов города Батай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 решение  вступает  в  силу  со дня его прин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23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Батайской городской Думы</w:t>
            </w:r>
          </w:p>
        </w:tc>
        <w:tc>
          <w:tcPr>
            <w:tcW w:w="48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И.Ю.Любченко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Приложение  к решен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ой городской Дум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октября № 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Батайской городской Ду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46355</wp:posOffset>
                </wp:positionV>
                <wp:extent cx="203073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тайская городская Дум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: 25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1.25pt;mso-wrap-distance-left:9.05pt;mso-wrap-distance-right:9.05pt;mso-wrap-distance-top:0pt;mso-wrap-distance-bottom:0pt;margin-top:3.65pt;mso-position-vertical-relative:text;margin-left:144.6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тайская городская Дум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: 25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49530</wp:posOffset>
                </wp:positionV>
                <wp:extent cx="635" cy="964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9585</wp:posOffset>
                </wp:positionH>
                <wp:positionV relativeFrom="paragraph">
                  <wp:posOffset>128270</wp:posOffset>
                </wp:positionV>
                <wp:extent cx="2030730" cy="63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тайской городской Дум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 постоянной 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9.85pt;mso-wrap-distance-left:9.05pt;mso-wrap-distance-right:9.05pt;mso-wrap-distance-top:0pt;mso-wrap-distance-bottom:0pt;margin-top:10.1pt;mso-position-vertical-relative:text;margin-left:138.5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тайской городской Думы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 постоя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128270</wp:posOffset>
                </wp:positionV>
                <wp:extent cx="1842770" cy="756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я Батайской городской Думы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 непостоянной основе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9.6pt;mso-wrap-distance-left:9.05pt;mso-wrap-distance-right:9.05pt;mso-wrap-distance-top:0pt;mso-wrap-distance-bottom:0pt;margin-top:10.1pt;mso-position-vertical-relative:text;margin-left:-25.9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я Батайской городской Думы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 непостоянной основе)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28270</wp:posOffset>
                </wp:positionV>
                <wp:extent cx="2052955" cy="756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Батайской городской Дум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штатной 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9.6pt;mso-wrap-distance-left:9.05pt;mso-wrap-distance-right:9.05pt;mso-wrap-distance-top:0pt;mso-wrap-distance-bottom:0pt;margin-top:10.1pt;mso-position-vertical-relative:text;margin-left:320.4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парат Батайской городской Думы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штат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325</wp:posOffset>
                </wp:positionH>
                <wp:positionV relativeFrom="paragraph">
                  <wp:posOffset>576580</wp:posOffset>
                </wp:positionV>
                <wp:extent cx="635" cy="167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2246630</wp:posOffset>
                </wp:positionV>
                <wp:extent cx="205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80035</wp:posOffset>
                </wp:positionV>
                <wp:extent cx="264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280035</wp:posOffset>
                </wp:positionV>
                <wp:extent cx="2978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1864995</wp:posOffset>
                </wp:positionV>
                <wp:extent cx="2184400" cy="876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атная комисси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тайской городской Думы (на срок полномочий городской Ду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69pt;mso-wrap-distance-left:9.05pt;mso-wrap-distance-right:9.05pt;mso-wrap-distance-top:0pt;mso-wrap-distance-bottom:0pt;margin-top:146.85pt;mso-position-vertical-relative:text;margin-left:-25.9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ндатная комиссия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тайской городской Думы (на срок полномочий городской Ду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1864995</wp:posOffset>
                </wp:positionV>
                <wp:extent cx="2228215" cy="864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ссии Батай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 срок полномочий городской Ду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8.05pt;mso-wrap-distance-left:9.05pt;mso-wrap-distance-right:9.05pt;mso-wrap-distance-top:0pt;mso-wrap-distance-bottom:0pt;margin-top:146.8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ссии Батай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а срок полномочий городской Ду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1:00Z</dcterms:created>
  <dc:creator>Name</dc:creator>
  <dc:description/>
  <cp:keywords/>
  <dc:language>en-US</dc:language>
  <cp:lastModifiedBy>Elena</cp:lastModifiedBy>
  <cp:lastPrinted>2009-10-27T14:48:00Z</cp:lastPrinted>
  <dcterms:modified xsi:type="dcterms:W3CDTF">2009-10-27T11:49:00Z</dcterms:modified>
  <cp:revision>7</cp:revision>
  <dc:subject/>
  <dc:title/>
</cp:coreProperties>
</file>