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ТАЙСКА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РОДСКАЯ ДУМ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80" w:after="28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80" w:after="280"/>
        <w:contextualSpacing/>
        <w:rPr/>
      </w:pPr>
      <w:r>
        <w:rPr>
          <w:sz w:val="24"/>
          <w:szCs w:val="24"/>
        </w:rPr>
        <w:br/>
        <w:t>О Порядке организации доступа к информации</w:t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 деятельности Батайской городской Думы и </w:t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>осуществления контроля над обеспечением</w:t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доступа к информации о деятельности </w:t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>Батайской городской Думы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о</w:t>
      </w:r>
    </w:p>
    <w:p>
      <w:pPr>
        <w:pStyle w:val="Normal"/>
        <w:rPr/>
      </w:pPr>
      <w:r>
        <w:rPr>
          <w:b/>
          <w:sz w:val="24"/>
          <w:szCs w:val="24"/>
        </w:rPr>
        <w:t>Батайской городской Думой                                                     «30 » ноября 2010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0" w:after="336"/>
        <w:ind w:firstLine="708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Федеральным законом от 9 февраля 2009 года № 8-ФЗ                     «Об обеспечении доступа к информации о деятельности государственных органов и органов местного самоуправления», Федеральным законом от 6 октября 2003 года              №131-ФЗ «Об общих принципах организации местного самоуправления в Российской Федерации», в целях обеспечения доступа к информации о деятельности Батайской городской Думы, </w:t>
      </w:r>
    </w:p>
    <w:p>
      <w:pPr>
        <w:pStyle w:val="Normal"/>
        <w:shd w:fill="FFFFFF" w:val="clear"/>
        <w:spacing w:before="0" w:after="336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336"/>
        <w:contextualSpacing/>
        <w:rPr/>
      </w:pPr>
      <w:r>
        <w:rPr>
          <w:b/>
          <w:sz w:val="24"/>
          <w:szCs w:val="24"/>
        </w:rPr>
        <w:t>Батайская городская Дума решила: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0" w:after="336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1.  Утвердить Порядок организации доступа к информации о деятельности Батайской городской Думы и осуществления контроля над обеспечением доступа к информации о деятельности Батайской городской Думы (прилагается).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sz w:val="24"/>
          <w:szCs w:val="24"/>
        </w:rPr>
        <w:t>2.   Аппарату Батайской городской Думы (Симоненко В.А.) обеспечить: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ab/>
        <w:t>1) доступ к информации о деятельности Батайской городской Думы;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sz w:val="24"/>
          <w:szCs w:val="24"/>
        </w:rPr>
        <w:t>2) размещение в сети Интернет информации в соответствии с Перечнем, за исключением информации ограниченного доступа;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ab/>
        <w:t>3) соблюдение сроков размещения информации;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ab/>
        <w:t>4) достоверность и своевременное обновление размещаемой информации.</w:t>
      </w:r>
    </w:p>
    <w:p>
      <w:pPr>
        <w:pStyle w:val="Normal"/>
        <w:spacing w:before="280" w:after="280"/>
        <w:ind w:firstLine="692"/>
        <w:contextualSpacing/>
        <w:jc w:val="both"/>
        <w:rPr/>
      </w:pPr>
      <w:r>
        <w:rPr>
          <w:sz w:val="24"/>
          <w:szCs w:val="24"/>
        </w:rPr>
        <w:t>3. Установить, что финансирование расходов по обеспечению доступа к информации о деятельности Батайской городской Думы осуществляется за счет средств местного бюджета по  смете Батайской городской Думы и учитываются при планировании бюджета города на очередной финансовый год.</w:t>
      </w:r>
    </w:p>
    <w:p>
      <w:pPr>
        <w:pStyle w:val="Normal"/>
        <w:spacing w:before="280" w:after="280"/>
        <w:ind w:firstLine="692"/>
        <w:contextualSpacing/>
        <w:jc w:val="both"/>
        <w:rPr/>
      </w:pPr>
      <w:r>
        <w:rPr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Контроль над исполнением настоящего решения возложить на постоянную комиссию по  местному  самоуправлению,  организационным  вопросам,  безопасности  и    правопорядку,    связям    с    политическими    партиями    и    общественными объединениями, военнослужащими, средствами массовой информации (Камуз А.Н.)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692"/>
        <w:jc w:val="both"/>
        <w:rPr/>
      </w:pPr>
      <w:r>
        <w:rPr>
          <w:color w:val="000000"/>
          <w:sz w:val="24"/>
          <w:szCs w:val="24"/>
        </w:rPr>
        <w:t xml:space="preserve">5. </w:t>
      </w:r>
      <w:r>
        <w:rPr>
          <w:sz w:val="24"/>
          <w:szCs w:val="24"/>
        </w:rPr>
        <w:t>Настоящее решение вступает в силу со дня его опубликования в газете «Вперед» или в составе иных официальных информационных ресурсов города Батайск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692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69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829"/>
      </w:tblGrid>
      <w:tr>
        <w:trPr/>
        <w:tc>
          <w:tcPr>
            <w:tcW w:w="4742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эр города Батайска</w:t>
            </w:r>
          </w:p>
        </w:tc>
        <w:tc>
          <w:tcPr>
            <w:tcW w:w="4829" w:type="dxa"/>
            <w:tcBorders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В.Путилин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Батайск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sz w:val="24"/>
          <w:szCs w:val="24"/>
        </w:rPr>
        <w:t>«30» ноября 201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323232"/>
          <w:spacing w:val="-2"/>
          <w:sz w:val="24"/>
          <w:szCs w:val="24"/>
        </w:rPr>
      </w:pPr>
      <w:r>
        <w:rPr>
          <w:color w:val="323232"/>
          <w:spacing w:val="-2"/>
          <w:sz w:val="24"/>
          <w:szCs w:val="24"/>
        </w:rPr>
      </w:r>
    </w:p>
    <w:p>
      <w:pPr>
        <w:pStyle w:val="Normal"/>
        <w:rPr>
          <w:color w:val="323232"/>
          <w:spacing w:val="-2"/>
          <w:sz w:val="24"/>
          <w:szCs w:val="24"/>
        </w:rPr>
      </w:pPr>
      <w:r>
        <w:rPr>
          <w:color w:val="323232"/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323232"/>
          <w:spacing w:val="-2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7015</wp:posOffset>
                </wp:positionH>
                <wp:positionV relativeFrom="paragraph">
                  <wp:posOffset>-379095</wp:posOffset>
                </wp:positionV>
                <wp:extent cx="3323590" cy="808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 решени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тайской городской Дум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30» ноября 2010 года № 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63.7pt;mso-wrap-distance-left:9.05pt;mso-wrap-distance-right:9.05pt;mso-wrap-distance-top:0pt;mso-wrap-distance-bottom:0pt;margin-top:-29.85pt;mso-position-vertical-relative:text;margin-left:219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к решению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атайской городской Думы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«30» ноября 2010 года № 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и доступа к информации о деятельности Батайской городской Думы и осуществления контроля над обеспечением доступа к информации о деятельности Батайской городской Ду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организации доступа к информации о деятельности Батайской городской Думы и осуществления контроля над обеспечением доступа к информации о деятельности Батайской городской Думы (далее – Порядок) устанавливает общие требования к организации доступа к информации о деятельности Батайской городской Думы (далее - городской Думы) и осуществления контроля над обеспечением доступа к информации о деятельности городской Ду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Правовое регулирование отношений, связанных с организацией доступа к информации о деятельности городской Думы и осуществления контроля над обеспечением доступа к информации о деятельности городской Думы осуществляется в соответствии с Федеральным  законом от 9 февраля 2009 года № 8-ФЗ  «Об обеспечении доступа к информации о деятельности государственных органов и органов местного самоуправления» (далее – Федеральный закон № 8-ФЗ), нормативными правовыми актами Российской Федерации, законодательством Ростовской области, Уставом муниципального образования «Город Батайск» (далее - Устав города Батайска), настоящим Поряд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Порядке используются основные понятия и термины, определенные в Федеральном законе № 8-ФЗ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4"/>
          <w:szCs w:val="24"/>
        </w:rPr>
        <w:t>4. Организационно-правовой отдел аппарата городской Думы осуществляют организацию доступа к информации о деятельности городской Думы (далее - Отдел)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сональная ответственность за обеспечения доступа  к информации о деятельности Батайской городской Думы возлагается на заместителя председателя Батайской городской Думы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В целях реализации прав пользователей информации на доступ к информации о деятельности городской Думы, Отдел в пределах своих полномочий установленных Положением об Отде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уют информацию, содержащую сведения о деятельности городской  Думы, к которой в соответствии с Федеральным законом № 8-ФЗ должен быть обеспечен доступ пользователей информаци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ют опубликование информации о деятельности городской Думы  в газете «Вперед» и информационном бюллетене Администрации города Батайска «Батайск официальный» в порядке, установленном Уставом города Батайс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ует информацию о деятельности городской Думы, размещает её на официальном сайте городской  Думы в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Перечень информации о деятельности городской Думы, размещаемой на официальном сайте городской Думы в сети «Интернет», срок подготовки и предоставления информации о деятельности городской Думы, исполнитель (соисполнитель), ответственный за подготовку и предоставление информации о деятельности городской Думы, прилагается к настоящему Поряд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беспечивают доступ пользователей к информации о деятельности городской Думы, размещаемой на официальном сайте городской  Думы в сети «Интернет», путем создания в помещениях, занимаемых городской Думой, в иных местах, доступных для пользователей информации, пункты подключения к сети Интернет в порядке, установленном председателем городской Ду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размещают в помещениях, занимаемых городской Думой информационные стенды и (или) другие технические средства аналогичного назначения для ознакомления пользователей информацией с текущей информацией о деятельности городской Думы в порядке, установленном правовым актом председателя городской Думы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анная информация должна содержать: порядок работы городской Думы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условия и порядок получения информации от городской Ду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ют пользователям информации по их запросу информацию о деятельности городской Думы в соответствии с Федеральным законом   № 8-ФЗ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прос пользователя информацией может быть представлен в городскую Думу, как в устной, так и в письменной форме. Порядок рассмотрения и подготовки ответа по запросу пользователя информации определяется в соответствии с действующим законодательств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обеспечивают ознакомление пользователей с информацией о деятельности городской Думы в помещениях, в том числе с нормативными правовыми актами городской Думы, занимаемых городской Дум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ют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 городской Думы, заседаниях постоянных комиссий в соответствии с Регламентом городской Ду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обеспечивает ознакомление пользователей с информацией о деятельности городской Думы, в том числе с нормативными правовыми актами городской Думы, находящимися в библиотечных и архивных фондах (подшивки официальных информационных печатных ресурсов города Батайска), в установленном порядке обслуживания пользователей библиотек. Список муниципальных библиотек размещен на официальном сайте городской Думы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нтральную библиотеку им. М. Горького (346880, г. Батайск, ул. Кирова,32) после регистрации в обязательном порядке направляет принятые муниципальные правовые акты, носящие обязательный, рекомендательный или информационный характер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4"/>
          <w:szCs w:val="24"/>
        </w:rPr>
        <w:t>10) В порядке и в сроки, предусмотренные Инструкцией по организации работы с документами в городской Думе, осуществляет передачу документов в муниципальный архив города Батайска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униципальный городской архив города Батайска в установленном порядке обеспечивает доступ к документам архивного фонда города Батайска путем предоставления пользователю архивными документами справочно-информационных средств и информации об этих средствах, а также подлинников и (или) копий необходимых ему документов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4"/>
          <w:szCs w:val="24"/>
        </w:rPr>
        <w:t>6. Информация о деятельности городской Думы, подлежащая размещению в сети Интернет, подготавливается и размещается на официальном сайте городской Думы в сети Интернет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4"/>
          <w:szCs w:val="24"/>
        </w:rPr>
        <w:t xml:space="preserve">Официальный </w:t>
      </w:r>
      <w:r>
        <w:rPr>
          <w:color w:val="0D0D0D"/>
          <w:sz w:val="24"/>
          <w:szCs w:val="24"/>
        </w:rPr>
        <w:t xml:space="preserve">сайт </w:t>
      </w:r>
      <w:r>
        <w:rPr>
          <w:color w:val="0D0D0D"/>
          <w:sz w:val="28"/>
          <w:szCs w:val="28"/>
          <w:lang w:val="en-US"/>
        </w:rPr>
        <w:t>dumabatayska</w:t>
      </w:r>
      <w:r>
        <w:rPr>
          <w:color w:val="0D0D0D"/>
          <w:sz w:val="28"/>
          <w:szCs w:val="28"/>
        </w:rPr>
        <w:t>.</w:t>
      </w:r>
      <w:r>
        <w:rPr>
          <w:color w:val="0D0D0D"/>
          <w:sz w:val="28"/>
          <w:szCs w:val="28"/>
          <w:lang w:val="en-US"/>
        </w:rPr>
        <w:t>ru</w:t>
      </w:r>
      <w:r>
        <w:rPr>
          <w:color w:val="0D0D0D"/>
          <w:sz w:val="28"/>
          <w:szCs w:val="28"/>
        </w:rPr>
        <w:t xml:space="preserve"> или думабатайска.рф</w:t>
      </w:r>
      <w:r>
        <w:rPr>
          <w:color w:val="0D0D0D"/>
          <w:sz w:val="24"/>
          <w:szCs w:val="24"/>
        </w:rPr>
        <w:t xml:space="preserve"> </w:t>
      </w:r>
      <w:r>
        <w:rPr>
          <w:sz w:val="24"/>
          <w:szCs w:val="24"/>
        </w:rPr>
        <w:t>городской Думы (далее - сайт) является размещенной в сети Интернет информационной системой общего пользования, в состав которой входят информационные ресурсы, содержащие информацию о деятельности  городской Думы, Молодёжного парламента при Батайской городской Думе,  необходимую гражданам, государственным и иным органам и организациям для реализации их прав, обязанностей и законных интересов.</w:t>
        <w:br/>
        <w:t xml:space="preserve"> </w:t>
        <w:tab/>
        <w:t>Структура информационных ресурсов сайта определяется Перечнем информации о деятельности городской Думы, размещаемой в сети  Интернет  (далее - Перечень</w:t>
      </w:r>
      <w:r>
        <w:rPr>
          <w:i/>
          <w:sz w:val="24"/>
          <w:szCs w:val="24"/>
        </w:rPr>
        <w:t>).</w:t>
      </w:r>
      <w:r>
        <w:rPr>
          <w:sz w:val="24"/>
          <w:szCs w:val="24"/>
        </w:rPr>
        <w:br/>
        <w:t xml:space="preserve"> </w:t>
        <w:tab/>
        <w:t>7. Технологические и программные средства обеспечения пользования официальным сайтом городской Думы  в сети Интернет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  <w:br/>
        <w:t xml:space="preserve"> </w:t>
        <w:tab/>
        <w:t>Пользователю должна предоставляться наглядная информация о структуре сайта.</w:t>
        <w:br/>
        <w:t xml:space="preserve"> </w:t>
        <w:tab/>
        <w:t>8. Технологические и программные средства ведения сайта должны обеспечивать:</w:t>
        <w:br/>
        <w:t xml:space="preserve"> </w:t>
        <w:tab/>
        <w:t>а) ведение электронных журналов учета операций, выполненных с помощью технологических средств и программного обеспечения ведения сайта;</w:t>
        <w:br/>
        <w:t xml:space="preserve"> </w:t>
      </w:r>
      <w:r>
        <w:rPr>
          <w:color w:val="0D0D0D"/>
          <w:sz w:val="24"/>
          <w:szCs w:val="24"/>
        </w:rPr>
        <w:tab/>
        <w:t>б) ежемесяч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D0D0D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ab/>
        <w:t>в) хранение информации, размещенной на сайте, в течение 5 лет со дня ее первичного размещения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9. Информация на сайте должна размещаться на русском языке. Отдельная информация, помимо русского языка, может быть размещена на государственных языках республик, находящихся в составе Российской Федерации, или иностранных языках.</w:t>
        <w:br/>
        <w:t xml:space="preserve"> </w:t>
        <w:tab/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0. Муниципальные служащие Отдела, уполномоченные на предоставление информации о деятельности  городской Думы, несут ответственность за своевременное предоставление данной информации, ее достоверность и полноту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ab/>
        <w:t xml:space="preserve">         11. Общий контроль над обеспечением доступа к информации о деятельности  городской Думы осуществляет председатель городской Думы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</w:rPr>
        <w:tab/>
        <w:tab/>
        <w:t>12. Текущий контроль над опубликованием информации о деятельности городской Думы в газете «Вперед» и информационном бюллетене Администрации города Батайска «Батайск официальный», на официальном сайте городской  Думы в сети «Интернет», в помещениях занимаемых городской Думой, библиотеках, предоставлением пользователям информации о деятельности городской Думы по их запросу, сроков размещения этой информации, сроков ее обновления осуществляет заместитель председателя городской Думы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рядку организации доступа к информ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деятельности Батайской городской Дум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осуществления контроля над обеспечением доступ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нформации о деятельности Батайской городской Ду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и о деятельности Батайской городской Думы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щаемой на официальном сайте Батайской городской Думы в сети «Интерне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835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я о деятельности Батайской городской Думы (далее - городская Думы), подлежащая размещению на официальном сайте городской  Думы в сети «Интерн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олнитель (соисполнитель), ответственный за подготовку и предоставление информации о деятельности городской Ду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ок подготовки и предоставления информации для размещения на официальном сайте городской  Думы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сети «Интерне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90" w:after="75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 Общая информация о  городской Ду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ведения о наименовании и структуре городской Думы, почтовом адресе, адресе электронной почты городской Думы, номерах телефонов приемной председателя городской Дум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онно-правовой отдел аппарата городской Ду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позднее пяти рабочих дней со дня изменения соответствующих сведений</w:t>
            </w:r>
          </w:p>
        </w:tc>
      </w:tr>
      <w:tr>
        <w:trPr>
          <w:trHeight w:val="3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 полномочиях городской Думы, наименованиях, задачах и функциях комиссий городской Думы, депутатских объединений в городской Думе и их составах, задачах и функциях аппарата городской Думы, а также перечень муниципальных правовых актов, определяющих эти полномочия, задачи и функ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онно-правовой отдел аппарата городской Ду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позднее пяти рабочих дней со дня вступления в силу соответствующих муниципальных правовых актов городской Ду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едседателе городской Думы, заместителе  председателя городской Думы, председателях и заместителях председателей комиссий городской Думы, руководителях депутатских объединений в городской Думе, депутатах городской Думы, руководителях структурных подразделений аппарата городской Думы (фамилии, имена, отчества, а также при согласии указанных лиц иные сведения о ни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онно-правовой отдел аппарата городской Ду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пяти рабочих дней со дня изменения соответствующих сведений</w:t>
            </w:r>
          </w:p>
        </w:tc>
      </w:tr>
      <w:tr>
        <w:trPr>
          <w:trHeight w:val="1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редствах массовой информации, учредителем (соучредителем) которых является городская Ду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онно-правовой отдел аппарата городской Ду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пяти рабочих дней со дня регистрации средства массовой информации</w:t>
            </w:r>
          </w:p>
        </w:tc>
      </w:tr>
      <w:tr>
        <w:trPr/>
        <w:tc>
          <w:tcPr>
            <w:tcW w:w="94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1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ормация о нормотворческой деятельности городской Ду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2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шения городской Думы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решений городской Думы  в случаях, установленных законодательством Российской Федер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онно-правовой отдел аппарата городской Ду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позднее пяти рабочих дней со дня вступления в силу решений городской Ду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ксты проектов решений  городской Думы, внесенных в городскую Ду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онно-правовой отдел аппарата городской Ду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позднее пяти рабочих дней со дня внесения соответствующих про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 порядке обжалования муниципальных правовых а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онно-правовой отдел аппарата городской Ду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позднее пяти рабочих дней со дня вступления в силу муниципальных правовых актов, устанавливающих такой порядок либо изменяющих е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я об участии городской Думы в целевых и иных программах, международном сотрудничестве, а также о мероприятиях, проводимых городской Думой, в том числе сведения об официальных визитах и о рабочих поездках руководителей и официальных делегаций городской Ду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онно-правовой отдел аппарата городской Ду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позднее трех рабочих дней со дня утверждения плана проведения мероприятия либо завершения официальных визитов и рабочих поездок руководи-телей и официаль-ных делегаций городской Думы</w:t>
            </w:r>
          </w:p>
        </w:tc>
      </w:tr>
      <w:tr>
        <w:trPr>
          <w:trHeight w:val="2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 официальных выступлений и заявлений председателя городской Думы, заместителя председателя городской Думы, председателей комиссий городской Думы, руководителей депутатских объединений в городской Ду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онно-правовой отдел аппарата городской Ду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трех рабочих дней со дня официального выступления или обращения с официальным заявлением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sz w:val="24"/>
                <w:szCs w:val="24"/>
              </w:rPr>
              <w:t>3. Статистическая информация о деятельности городской Думы</w:t>
            </w:r>
          </w:p>
          <w:p>
            <w:pPr>
              <w:pStyle w:val="Normal"/>
              <w:autoSpaceDE w:val="false"/>
              <w:spacing w:lineRule="auto" w:line="120"/>
              <w:ind w:firstLine="5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результатах деятельности городской Думы за соответствующий отчетный период (за квартал, полугодие, 9 месяцев, год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онно-правовой отдел аппарата городской Ду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позднее двадцатого числа месяца, следующего за истекшим отчетным период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я об использовании городской Думой выделяемых бюджетных средств в отчетном финансовом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онно-правовой отдел аппарата городской Ду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позднее двадцатого числа месяца, следующего за истекшим отчетным финансовым годом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ind w:firstLine="5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sz w:val="24"/>
                <w:szCs w:val="24"/>
              </w:rPr>
              <w:t>4. Информация о кадровом обеспечении аппарата  городской Думы</w:t>
            </w:r>
          </w:p>
          <w:p>
            <w:pPr>
              <w:pStyle w:val="Normal"/>
              <w:autoSpaceDE w:val="false"/>
              <w:spacing w:lineRule="auto" w:line="120"/>
              <w:ind w:firstLine="5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ведения о порядке поступления граждан на муниципальную службу в аппарат  городской Дум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онно-правовой отдел аппарата городской Ду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позднее пяти рабочих дней со дня вступления в силу законов РФ, законов Ростовской области и муниципальных правовых актов города Батайска, устанавливающих такой порядок либо изменяющих его</w:t>
            </w:r>
          </w:p>
        </w:tc>
      </w:tr>
      <w:tr>
        <w:trPr>
          <w:trHeight w:val="3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акантных должностях муниципальной службы, имеющихся в аппарате городской Ду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онно-правовой отдел аппарата городской Ду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трех рабочих дней со дня принятия решения о проведении конкурса на замещение вакантных должностей муниципальной службы в аппарате  городской Ду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квалификационных требованиях к кандидатам на замещение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акантных должностей муниципальной службы в аппарате городской Дум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онно-правовой отдел аппарата городской Ду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позднее пяти рабочих дней со дня вступления в силу законов РФ, законов Ростовской области и муниципальных правовых актов города Батайска, устанавливающих такой порядок либо изменяющих е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ведения об условиях и результатах конкурсов на замещение вакантных должностей муниципальной службы в аппарате городской Думы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онно-правовой отдел аппарата городской Ду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позднее трех рабочих дней со дня принятия решения о проведении конкурса, определения результатов конкур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 номерах телефонов, по которым можно получить информацию по вопросу замещения вакантных должностей в аппарате городской Ду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онно-правовой отдел аппарата городской Ду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позднее трех рабочих дней со дня изменения соответствующих сведений</w:t>
            </w:r>
          </w:p>
        </w:tc>
      </w:tr>
      <w:tr>
        <w:trPr/>
        <w:tc>
          <w:tcPr>
            <w:tcW w:w="94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. Информация о работе городской Думы с обращениями граждан (физических лиц), организаций (юридических лиц), общественных объединений, государственных органов,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 местного самоуправления</w:t>
            </w:r>
          </w:p>
          <w:p>
            <w:pPr>
              <w:pStyle w:val="Normal"/>
              <w:autoSpaceDE w:val="false"/>
              <w:spacing w:lineRule="auto" w:line="120"/>
              <w:ind w:firstLine="5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 порядке и времени приема граждан (физических лиц), в том числе; представителей организаций (юридических лиц), общественных объединений, государственных органов, органов местного самоуправления, порядке рассмотрения их обращений с указанием актов, регулирующих эту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онно-правовой отдел аппарата городской Ду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позднее пяти рабочих дней со дня вступления в силу акта,  устанавливающего такой порядок либо изменяющего его</w:t>
            </w:r>
          </w:p>
        </w:tc>
      </w:tr>
      <w:tr>
        <w:trPr>
          <w:trHeight w:val="3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Фамилия, имя и отчество должностного лица, к полно-мочиям которого отнесены организация приема граждан </w:t>
            </w:r>
            <w:r>
              <w:rPr>
                <w:spacing w:val="-4"/>
                <w:sz w:val="24"/>
                <w:szCs w:val="24"/>
              </w:rPr>
              <w:t>(физических лиц), в том числе</w:t>
            </w:r>
            <w:r>
              <w:rPr>
                <w:sz w:val="24"/>
                <w:szCs w:val="24"/>
              </w:rPr>
              <w:t xml:space="preserve"> представителей организаций (юридических лиц), общест-венных объединений, госу-</w:t>
            </w:r>
            <w:r>
              <w:rPr>
                <w:spacing w:val="-4"/>
                <w:sz w:val="24"/>
                <w:szCs w:val="24"/>
              </w:rPr>
              <w:t>дарственных органов, органов</w:t>
            </w:r>
            <w:r>
              <w:rPr>
                <w:sz w:val="24"/>
                <w:szCs w:val="24"/>
              </w:rPr>
              <w:t xml:space="preserve"> местного самоуправления, обеспечение рассмотрения их обращений, а также номер телефона, по которому </w:t>
            </w:r>
            <w:r>
              <w:rPr>
                <w:spacing w:val="-4"/>
                <w:sz w:val="24"/>
                <w:szCs w:val="24"/>
              </w:rPr>
              <w:t>можно получить информацию</w:t>
            </w:r>
            <w:r>
              <w:rPr>
                <w:sz w:val="24"/>
                <w:szCs w:val="24"/>
              </w:rPr>
              <w:t xml:space="preserve"> справочного харак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онно-правовой отдел аппарата городской Ду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позднее трех рабочих дней со дня изменения соответствующих све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ы обращений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онно-правовой отдел аппарата городской Ду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позднее двадцатого числа месяца, следующего за истекшим отчетным годо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10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2:59:00Z</dcterms:created>
  <dc:creator>Elena</dc:creator>
  <dc:description/>
  <cp:keywords/>
  <dc:language>en-US</dc:language>
  <cp:lastModifiedBy>Victoriya</cp:lastModifiedBy>
  <cp:lastPrinted>2010-11-26T16:04:00Z</cp:lastPrinted>
  <dcterms:modified xsi:type="dcterms:W3CDTF">2010-11-30T15:35:00Z</dcterms:modified>
  <cp:revision>4</cp:revision>
  <dc:subject/>
  <dc:title/>
</cp:coreProperties>
</file>