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120"/>
        <w:ind w:right="255" w:hanging="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w:t>
      </w:r>
    </w:p>
    <w:p>
      <w:pPr>
        <w:pStyle w:val="Normal"/>
        <w:ind w:right="2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5" w:hanging="0"/>
        <w:jc w:val="center"/>
        <w:rPr>
          <w:rFonts w:ascii="Times New Roman" w:hAnsi="Times New Roman" w:cs="Times New Roman"/>
          <w:sz w:val="24"/>
        </w:rPr>
      </w:pPr>
      <w:r>
        <w:rPr>
          <w:rFonts w:cs="Times New Roman" w:ascii="Times New Roman" w:hAnsi="Times New Roman"/>
          <w:sz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rFonts w:ascii="Times New Roman" w:hAnsi="Times New Roman" w:cs="Times New Roman"/>
          <w:sz w:val="24"/>
        </w:rPr>
      </w:pPr>
      <w:r>
        <w:rPr>
          <w:rFonts w:cs="Times New Roman" w:ascii="Times New Roman" w:hAnsi="Times New Roman"/>
          <w:sz w:val="24"/>
        </w:rPr>
      </w:r>
    </w:p>
    <w:p>
      <w:pPr>
        <w:pStyle w:val="Normal"/>
        <w:ind w:right="255" w:hanging="0"/>
        <w:jc w:val="center"/>
        <w:rPr>
          <w:rFonts w:ascii="Times New Roman" w:hAnsi="Times New Roman" w:cs="Times New Roman"/>
          <w:b/>
          <w:b/>
          <w:sz w:val="24"/>
        </w:rPr>
      </w:pPr>
      <w:r>
        <w:rPr>
          <w:rFonts w:cs="Times New Roman" w:ascii="Times New Roman" w:hAnsi="Times New Roman"/>
          <w:b/>
          <w:sz w:val="24"/>
        </w:rPr>
        <w:t>БАТАЙСКАЯ</w:t>
      </w:r>
    </w:p>
    <w:p>
      <w:pPr>
        <w:pStyle w:val="Normal"/>
        <w:ind w:right="255" w:hanging="0"/>
        <w:jc w:val="center"/>
        <w:rPr>
          <w:rFonts w:ascii="Times New Roman" w:hAnsi="Times New Roman" w:cs="Times New Roman"/>
          <w:b/>
          <w:b/>
          <w:sz w:val="24"/>
        </w:rPr>
      </w:pPr>
      <w:r>
        <w:rPr>
          <w:rFonts w:cs="Times New Roman" w:ascii="Times New Roman" w:hAnsi="Times New Roman"/>
          <w:b/>
          <w:sz w:val="24"/>
        </w:rPr>
        <w:t>ГОРОДСКАЯ ДУМА</w:t>
      </w:r>
    </w:p>
    <w:p>
      <w:pPr>
        <w:pStyle w:val="Normal"/>
        <w:ind w:right="255" w:hanging="0"/>
        <w:jc w:val="center"/>
        <w:rPr>
          <w:rFonts w:ascii="Times New Roman" w:hAnsi="Times New Roman" w:cs="Times New Roman"/>
          <w:b/>
          <w:b/>
          <w:sz w:val="24"/>
        </w:rPr>
      </w:pPr>
      <w:r>
        <w:rPr>
          <w:rFonts w:cs="Times New Roman" w:ascii="Times New Roman" w:hAnsi="Times New Roman"/>
          <w:b/>
          <w:sz w:val="24"/>
        </w:rPr>
      </w:r>
    </w:p>
    <w:p>
      <w:pPr>
        <w:pStyle w:val="Heading5"/>
        <w:tabs>
          <w:tab w:val="clear" w:pos="360"/>
          <w:tab w:val="left" w:pos="510" w:leader="none"/>
        </w:tabs>
        <w:ind w:left="510" w:right="0" w:hanging="0"/>
        <w:rPr>
          <w:rFonts w:ascii="Times New Roman" w:hAnsi="Times New Roman" w:cs="Times New Roman"/>
          <w:b w:val="false"/>
          <w:b w:val="false"/>
          <w:sz w:val="24"/>
          <w:szCs w:val="24"/>
        </w:rPr>
      </w:pPr>
      <w:r>
        <w:rPr>
          <w:rFonts w:cs="Times New Roman"/>
          <w:b w:val="false"/>
          <w:sz w:val="24"/>
          <w:szCs w:val="24"/>
        </w:rPr>
      </w:r>
    </w:p>
    <w:p>
      <w:pPr>
        <w:pStyle w:val="Heading5"/>
        <w:tabs>
          <w:tab w:val="clear" w:pos="360"/>
          <w:tab w:val="left" w:pos="0" w:leader="none"/>
        </w:tabs>
        <w:ind w:left="0" w:right="0" w:hanging="0"/>
        <w:rPr>
          <w:sz w:val="24"/>
          <w:szCs w:val="24"/>
        </w:rPr>
      </w:pPr>
      <w:r>
        <w:rPr>
          <w:sz w:val="24"/>
          <w:szCs w:val="24"/>
        </w:rPr>
        <w:t>РЕШЕНИЕ</w:t>
      </w:r>
    </w:p>
    <w:p>
      <w:pPr>
        <w:pStyle w:val="Normal"/>
        <w:ind w:lef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О совершенствовании учета </w:t>
      </w:r>
    </w:p>
    <w:p>
      <w:pPr>
        <w:pStyle w:val="Normal"/>
        <w:rPr>
          <w:rFonts w:ascii="Times New Roman" w:hAnsi="Times New Roman" w:cs="Times New Roman"/>
          <w:sz w:val="24"/>
        </w:rPr>
      </w:pPr>
      <w:r>
        <w:rPr>
          <w:rFonts w:cs="Times New Roman" w:ascii="Times New Roman" w:hAnsi="Times New Roman"/>
          <w:sz w:val="24"/>
        </w:rPr>
        <w:t xml:space="preserve">муниципального имущества </w:t>
      </w:r>
    </w:p>
    <w:p>
      <w:pPr>
        <w:pStyle w:val="Normal"/>
        <w:rPr>
          <w:rFonts w:ascii="Times New Roman" w:hAnsi="Times New Roman" w:cs="Times New Roman"/>
          <w:sz w:val="24"/>
        </w:rPr>
      </w:pPr>
      <w:r>
        <w:rPr>
          <w:rFonts w:cs="Times New Roman" w:ascii="Times New Roman" w:hAnsi="Times New Roman"/>
          <w:sz w:val="24"/>
        </w:rPr>
        <w:t xml:space="preserve">города Батайска </w:t>
      </w:r>
    </w:p>
    <w:p>
      <w:pPr>
        <w:pStyle w:val="ConsPlusTitle"/>
        <w:widowControl/>
        <w:ind w:left="51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widowControl/>
        <w:rPr/>
      </w:pPr>
      <w:r>
        <w:rPr>
          <w:rFonts w:cs="Times New Roman" w:ascii="Times New Roman" w:hAnsi="Times New Roman"/>
          <w:b/>
          <w:sz w:val="24"/>
        </w:rPr>
        <w:t>Батайской городской Думой</w:t>
      </w:r>
      <w:r>
        <w:rPr>
          <w:rFonts w:cs="Times New Roman" w:ascii="Times New Roman" w:hAnsi="Times New Roman"/>
          <w:sz w:val="24"/>
        </w:rPr>
        <w:t xml:space="preserve">                        </w:t>
        <w:tab/>
        <w:tab/>
        <w:tab/>
        <w:t xml:space="preserve"> </w:t>
      </w:r>
      <w:r>
        <w:rPr>
          <w:rFonts w:cs="Times New Roman" w:ascii="Times New Roman" w:hAnsi="Times New Roman"/>
          <w:b/>
          <w:sz w:val="24"/>
        </w:rPr>
        <w:t>«30» декабря 2010года</w:t>
      </w:r>
    </w:p>
    <w:p>
      <w:pPr>
        <w:pStyle w:val="ConsPlusTitle"/>
        <w:widowControl/>
        <w:ind w:left="51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В целях совершенствования порядка учета муниципального имущества  и ведения реестра муниципального имущества города Батайска,  в соответствии с Постановлением Правительства Российской Федерации от 16.07.2007 № 447 «О совершенствовании учета федерального имущества», постановлением Администрации Ростовской области от 14.11.2008 №547 «О совершенствовании учета государственного имущества Ростовской области», руководствуясь  Уставом муниципального образования «Город Батайск»,  </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510"/>
        <w:rPr>
          <w:rFonts w:ascii="Times New Roman" w:hAnsi="Times New Roman" w:cs="Times New Roman"/>
          <w:b/>
          <w:b/>
          <w:sz w:val="24"/>
        </w:rPr>
      </w:pPr>
      <w:r>
        <w:rPr>
          <w:rFonts w:cs="Times New Roman" w:ascii="Times New Roman" w:hAnsi="Times New Roman"/>
          <w:b/>
          <w:sz w:val="24"/>
        </w:rPr>
        <w:t>Батайская городская Дума решила:</w:t>
      </w:r>
    </w:p>
    <w:p>
      <w:pPr>
        <w:pStyle w:val="Normal"/>
        <w:ind w:left="510" w:hanging="0"/>
        <w:rPr>
          <w:rFonts w:ascii="Times New Roman" w:hAnsi="Times New Roman" w:cs="Times New Roman"/>
          <w:b/>
          <w:b/>
          <w:sz w:val="24"/>
        </w:rPr>
      </w:pPr>
      <w:r>
        <w:rPr>
          <w:rFonts w:cs="Times New Roman" w:ascii="Times New Roman" w:hAnsi="Times New Roman"/>
          <w:b/>
          <w:sz w:val="24"/>
        </w:rPr>
      </w:r>
    </w:p>
    <w:p>
      <w:pPr>
        <w:pStyle w:val="ConsPlusTitle"/>
        <w:widowControl/>
        <w:numPr>
          <w:ilvl w:val="0"/>
          <w:numId w:val="2"/>
        </w:numPr>
        <w:tabs>
          <w:tab w:val="clear" w:pos="708"/>
          <w:tab w:val="left" w:pos="1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оложение об учете муниципального имущества города Батайска (приложение).</w:t>
      </w:r>
    </w:p>
    <w:p>
      <w:pPr>
        <w:pStyle w:val="ConsPlusTitle"/>
        <w:widowControl/>
        <w:numPr>
          <w:ilvl w:val="0"/>
          <w:numId w:val="2"/>
        </w:numPr>
        <w:tabs>
          <w:tab w:val="clear" w:pos="708"/>
          <w:tab w:val="left" w:pos="1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ить, что:</w:t>
      </w:r>
    </w:p>
    <w:p>
      <w:pPr>
        <w:pStyle w:val="ConsPlusTitle"/>
        <w:widowControl/>
        <w:tabs>
          <w:tab w:val="clear" w:pos="708"/>
          <w:tab w:val="left" w:pos="2160" w:leader="none"/>
        </w:tabs>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 В  1 полугодии 2011 года выписки из реестра муниципального имущества подготавливаются Комитетом по управлению имуществом города Батайска в соответствии с постановлением Мэра города Батайска от 23.03.06 № 70 «Об утверждении Положения «Об организации учета муниципального имущества и ведении реестра   муниципального имущества города Батайска»;</w:t>
      </w:r>
    </w:p>
    <w:p>
      <w:pPr>
        <w:pStyle w:val="ConsPlusTitle"/>
        <w:widowControl/>
        <w:tabs>
          <w:tab w:val="clear" w:pos="708"/>
          <w:tab w:val="left" w:pos="2160" w:leader="none"/>
        </w:tabs>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 Внесение изменений в реестр муниципального имущества города Батайска, ведение которого осуществляется в соответствии с постановлением Мэра города Батайска от 23.03.06 № 70, на основании документов, представленных организациями в 1 полугодии 2011 года,  не осуществляется.</w:t>
      </w:r>
    </w:p>
    <w:p>
      <w:pPr>
        <w:pStyle w:val="ConsPlusTitle"/>
        <w:widowControl/>
        <w:numPr>
          <w:ilvl w:val="0"/>
          <w:numId w:val="2"/>
        </w:numPr>
        <w:tabs>
          <w:tab w:val="clear" w:pos="708"/>
          <w:tab w:val="left" w:pos="1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Батайска привести нормативные правовые акты, регулирующие отношения по учету муниципального имущества, в соответствии с настоящим решением.</w:t>
      </w:r>
    </w:p>
    <w:p>
      <w:pPr>
        <w:pStyle w:val="ConsPlusTitle"/>
        <w:widowControl/>
        <w:numPr>
          <w:ilvl w:val="0"/>
          <w:numId w:val="2"/>
        </w:numPr>
        <w:tabs>
          <w:tab w:val="clear" w:pos="708"/>
          <w:tab w:val="left" w:pos="1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изменение в решение Батайской городской Думы от  28.12.2009 № 18 «О порядке управления и распоряжения имуществом, находящимся в муниципальной собственности города Батайска», исключив пункт 5.1.3.   Приложения к решению.</w:t>
      </w:r>
    </w:p>
    <w:p>
      <w:pPr>
        <w:pStyle w:val="ConsPlusTitle"/>
        <w:widowControl/>
        <w:numPr>
          <w:ilvl w:val="0"/>
          <w:numId w:val="2"/>
        </w:numPr>
        <w:tabs>
          <w:tab w:val="clear" w:pos="708"/>
          <w:tab w:val="left" w:pos="1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подлежит опубликованию  в городской газете  «Вперёд» или информационном бюллетене Администрации города Батайска «Батайск официальный».</w:t>
      </w:r>
    </w:p>
    <w:p>
      <w:pPr>
        <w:pStyle w:val="ConsPlusTitle"/>
        <w:widowControl/>
        <w:numPr>
          <w:ilvl w:val="0"/>
          <w:numId w:val="2"/>
        </w:numPr>
        <w:tabs>
          <w:tab w:val="clear" w:pos="708"/>
          <w:tab w:val="left" w:pos="1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над исполнением настоящего решения возложить на постоянную комиссию Батайской городской Думы по бюджету, местным налогам и сборам, муниципальной собственности (Овсюков А.И.).</w:t>
      </w:r>
    </w:p>
    <w:p>
      <w:pPr>
        <w:pStyle w:val="ConsPlusNormal"/>
        <w:widowControl/>
        <w:numPr>
          <w:ilvl w:val="0"/>
          <w:numId w:val="2"/>
        </w:numPr>
        <w:tabs>
          <w:tab w:val="clear" w:pos="708"/>
          <w:tab w:val="left" w:pos="1080" w:leader="none"/>
        </w:tabs>
        <w:autoSpaceDE w:val="true"/>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ConsPlusNormal"/>
        <w:widowControl/>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Мэр города Батайска</w:t>
        <w:tab/>
        <w:t xml:space="preserve">                    </w:t>
        <w:tab/>
        <w:tab/>
        <w:tab/>
        <w:tab/>
        <w:tab/>
        <w:t xml:space="preserve">        В.В.Путил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 Батайск</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0» декабря 2010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4</w:t>
      </w:r>
    </w:p>
    <w:p>
      <w:pPr>
        <w:pStyle w:val="Normal"/>
        <w:ind w:left="510" w:hanging="0"/>
        <w:rPr>
          <w:rFonts w:ascii="Times New Roman" w:hAnsi="Times New Roman" w:cs="Times New Roman"/>
          <w:sz w:val="24"/>
        </w:rPr>
      </w:pPr>
      <w:r>
        <w:rPr>
          <w:rFonts w:cs="Times New Roman" w:ascii="Times New Roman" w:hAnsi="Times New Roman"/>
          <w:sz w:val="24"/>
        </w:rPr>
      </w:r>
    </w:p>
    <w:p>
      <w:pPr>
        <w:pStyle w:val="TextBody"/>
        <w:ind w:left="510" w:hanging="0"/>
        <w:jc w:val="center"/>
        <w:rPr>
          <w:rFonts w:ascii="Times New Roman" w:hAnsi="Times New Roman" w:cs="Times New Roman"/>
          <w:sz w:val="24"/>
        </w:rPr>
      </w:pPr>
      <w:r>
        <w:rPr>
          <w:rFonts w:cs="Times New Roman" w:ascii="Times New Roman" w:hAnsi="Times New Roman"/>
          <w:sz w:val="24"/>
        </w:rPr>
      </w:r>
    </w:p>
    <w:p>
      <w:pPr>
        <w:pStyle w:val="TextBody"/>
        <w:ind w:left="510" w:hanging="0"/>
        <w:jc w:val="center"/>
        <w:rPr>
          <w:rFonts w:ascii="Times New Roman" w:hAnsi="Times New Roman" w:cs="Times New Roman"/>
          <w:sz w:val="24"/>
        </w:rPr>
      </w:pPr>
      <w:r>
        <w:rPr>
          <w:rFonts w:cs="Times New Roman" w:ascii="Times New Roman" w:hAnsi="Times New Roman"/>
          <w:sz w:val="24"/>
        </w:rPr>
      </w:r>
    </w:p>
    <w:p>
      <w:pPr>
        <w:pStyle w:val="TextBody"/>
        <w:ind w:left="510" w:hanging="0"/>
        <w:jc w:val="center"/>
        <w:rPr/>
      </w:pPr>
      <w:r>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tabs>
          <w:tab w:val="clear" w:pos="360"/>
          <w:tab w:val="left" w:pos="510" w:leader="none"/>
        </w:tabs>
        <w:ind w:left="51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к решению                                                                                                                        Батайской городской Думы                                                                                                 от «30» декабря 2010г. № 94</w:t>
      </w:r>
    </w:p>
    <w:p>
      <w:pPr>
        <w:pStyle w:val="ConsPlusNorma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ЧЕТЕ МУНИЦИПАЛЬНОГО  ИМУЩЕСТВА ГОРОДА БАТАЙ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б учете муниципального имущества города Батайска (дале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состав подлежащего учету муниципального имущества города Батайска, порядок его учета и порядок представления информации из реестра муниципального имущества города Батайска, а также требования, предъявляемые к системе учета муниципального имущества города Батайска.</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Не распространяется на учет муниципального имущества города Батайска в части внесения в реестр муниципального имущества города Батайска сведений, которые отнесены в установленном порядке к государственной тайне.</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Не регламентирует вопросы учета находящихся в муниципальной собственности города Батайска участков недр, природных ресурсов (объектов), музейных предметов и музейных коллекций,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ложения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города Батайска - процесс получения, экспертизы, хранения документов, содержащих сведения о муниципальном имуществе города Батайска, внесения указанных сведений в реестр муниципального имущества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города Батайска - информационная система муниципального образования «Город Батайск»,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города Батайска и представления сведени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ь – орган местного самоуправления, отраслевой (функциональный) орган Администрации города Батайска, муниципальное автономное учреждение города Батайска, муниципальное предприятие города Батайска, муниципальное учреждение города Батайска, которому муниципальное имущество города Батайска принадлежит на соответствующем вещном праве или в силу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ом учета в реестре муниципального имущества города Батайска (далее - реестр) является следующее муниципальное имущество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движимое имущество,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вижимое имущество, а именно:</w:t>
      </w:r>
    </w:p>
    <w:p>
      <w:pPr>
        <w:pStyle w:val="ConsPlusNormal"/>
        <w:ind w:firstLine="540"/>
        <w:jc w:val="both"/>
        <w:rPr/>
      </w:pPr>
      <w:r>
        <w:rPr>
          <w:rFonts w:cs="Times New Roman" w:ascii="Times New Roman" w:hAnsi="Times New Roman"/>
          <w:sz w:val="24"/>
          <w:szCs w:val="24"/>
        </w:rPr>
        <w:t xml:space="preserve">3.2.1. Объект движимого имущества, первоначальная стоимость которого превышает </w:t>
      </w:r>
      <w:r>
        <w:rPr>
          <w:rFonts w:cs="Times New Roman" w:ascii="Times New Roman" w:hAnsi="Times New Roman"/>
          <w:sz w:val="24"/>
          <w:szCs w:val="24"/>
          <w:shd w:fill="FFFFFF" w:val="clear"/>
        </w:rPr>
        <w:t>20</w:t>
      </w:r>
      <w:r>
        <w:rPr>
          <w:rFonts w:cs="Times New Roman" w:ascii="Times New Roman" w:hAnsi="Times New Roman"/>
          <w:sz w:val="24"/>
          <w:szCs w:val="24"/>
        </w:rPr>
        <w:t xml:space="preserve"> тыс. рублей (кроме объектов особо ценного движимого имущества муниципальных автономных учреждений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бъект особо ценного движимого имущества муниципального автономного учреждения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Акции, доля (вклад) в уставном (складочном) капитале хозяйственного общества ил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вижимое имущество, учитываемое как един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ет муниципального имущества города Батайска, принадлежащего на соответствующем вещном праве или в силу закона  органам местного самоуправления,  отраслевым (функциональным) органам Администрации города Батайска, муниципальным учреждениям города Батайска, муниципальным автономным учреждениям города Батайска, муниципальным предприятиям города Батайска, а также  являющегося муниципальной казной города Батайска, кроме находящихся в муниципальной собственности города Батайска участков недр, природных ресурсов (объектов), музейных предметов и музейных коллекций, средств местного бюджета города Батайска, и ведение реестра в соответствии с настоящим Положением осуществляет Комитет по управлению имуществом города Батайска (далее -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муниципального имущества города Батайска сопровождается присвоением объекту учета в реестре (далее - объект учета) реестрового номера муниципального имущества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естр состоит из 3 разделов. В раздел 1 включаются сведения о муниципальном недвижимом имуществе города Батайска, в раздел 2 - о муниципальном движимом имуществе города Батайска, в раздел 3 - о лицах, обладающих правами на муниципальное имущество города Батайска и сведениями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из разделов состоит из подразделов, соответств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ам недвижимого имущества - земельный участок, здание, сооружение, объект незавершенного строительства, жилое помещение, нежилое помещение;</w:t>
      </w:r>
    </w:p>
    <w:p>
      <w:pPr>
        <w:pStyle w:val="ConsPlusNormal"/>
        <w:ind w:firstLine="540"/>
        <w:jc w:val="both"/>
        <w:rPr/>
      </w:pPr>
      <w:r>
        <w:rPr>
          <w:rFonts w:cs="Times New Roman" w:ascii="Times New Roman" w:hAnsi="Times New Roman"/>
          <w:sz w:val="24"/>
          <w:szCs w:val="24"/>
        </w:rPr>
        <w:t xml:space="preserve">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w:t>
      </w:r>
      <w:r>
        <w:rPr>
          <w:rFonts w:cs="Times New Roman" w:ascii="Times New Roman" w:hAnsi="Times New Roman"/>
          <w:color w:val="000000"/>
          <w:sz w:val="24"/>
          <w:szCs w:val="24"/>
          <w:shd w:fill="FFFFFF" w:val="clear"/>
        </w:rPr>
        <w:t>превышает 20 тыс. рублей</w:t>
      </w:r>
      <w:r>
        <w:rPr>
          <w:rFonts w:cs="Times New Roman" w:ascii="Times New Roman" w:hAnsi="Times New Roman"/>
          <w:sz w:val="24"/>
          <w:szCs w:val="24"/>
        </w:rPr>
        <w:t>,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объект движимого имущества, первоначальная стоимость которого превышает 2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отъемлемой частью реес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журнал учета документов, поступивших для учета муниципального имущества города Батайска в реестре (далее - журнал уч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ела, в которые помещаются документы, поступившие для учета муниципального имущества города Батайска в реестре, и документы, представляемые из реестра (далее -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целью предотвращения утраты сведений реестра на электронных носителях  формируются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ConsPlusNormal"/>
        <w:ind w:firstLine="540"/>
        <w:jc w:val="both"/>
        <w:rPr/>
      </w:pPr>
      <w:r>
        <w:rPr>
          <w:rFonts w:cs="Times New Roman" w:ascii="Times New Roman" w:hAnsi="Times New Roman"/>
          <w:sz w:val="24"/>
          <w:szCs w:val="24"/>
          <w:shd w:fill="FFFFFF" w:val="clear"/>
        </w:rPr>
        <w:t>12. Ведение реестра осуществляетс</w:t>
      </w:r>
      <w:r>
        <w:rPr>
          <w:rFonts w:cs="Times New Roman" w:ascii="Times New Roman" w:hAnsi="Times New Roman"/>
          <w:sz w:val="24"/>
          <w:szCs w:val="24"/>
        </w:rPr>
        <w:t>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города Батайска на имущество и исключения из карт изменившихся сведений о муниципальном имуществе города Батайска, принадлежащем правообладателям на соответствующем вещном праве или составляющем муниципальную казну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кументом, подтверждающим факт учета муниципального имущества города Батайска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Порядок уч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авообладатель для внесения сведений в реестр о правообладателе, муниципальном имуществе города Батайска,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Комитет до 10 апре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Копии документов,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города Батайска на объект учета и государственной регистрации указанных прав на объект учета, если им является недвижимое имущество, и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кументам, подтверждающим сведения об объектах учета, относятся учредительные документы,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города Батайска,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документы, подтверждающие соответств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целях учета муниципального имущества города Батайска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Комитет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Правообладатель представляет в Комитет  до 10 апре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как собственника, выданные не ранее чем за три месяца до представления в Комитет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как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Комитет (в случае наличия зарегистрированного права хозяйственного ведения или оперативного управления правообладателя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3. Выписку из Единого государственного реестра прав на недвижимое имущество и сделок с ним или копию свидетельства о зарегистрированном праве муниципальной собственности на объект учета, выданные не ранее чем за три месяца до представления в Комитет (в случае наличия зарегистрированного права муниципальной собственности города Батайска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4. Информацию, подписанную правообладателем, о том, что право муниципальной собственности города Батайска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города Батайска на объект учета), с приложением соответствующего сообщения Федеральной регистрацио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6. Копию постановления Администрации города Батайска о закреплении объекта учета на праве хозяйственного ведения или оперативного управления за правообладателем (в случае наличия постановления Администрации города Батайска о закреплении объекта учета на праве хозяйственного ведения или оперативного управления за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 122-ФЗ "О государственной регистрации прав на недвижимое имущество и сделок с ним", правообладатель представляет в Комитет среди проч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1. Заверенную правообладателем информацию органов технической инвентаризации о том, что объект учета создан до 30 января 199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города Батайска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3. Информацию, подписанную правообладателем, о том,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учета учтен на балансе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города Батайска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города Батайска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Комитет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города Батайска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Комитет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Комите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3. Государственного органа Ростовской области, осуществляющего учет государственного имущества, о том, что объект учета не является собственностью 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Для внесения данного объекта учета в реестр как являющегося муниципальной собственностью города Батайск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ях, если объект учета является недвижимым имуществом - объектом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Правообладатель представляет в Комитет до 10 апре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как собственника, выданные не ранее чем за три месяца до представления в Комитет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как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Комитет (в случае наличия зарегистрированного права хозяйственного ведения или оперативного управления правообладателя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3. Выписку из Единого государственного реестра прав на недвижимое имущество и сделок с ним или копию свидетельства о зарегистрированном праве муниципальной собственности города Батайска на объект учета, выданные не ранее чем за три месяца до представления в Комитет (в случае наличия зарегистрированного права муниципальной собственности города Батайска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4. Информацию, подписанную правообладателем, о том, что право муниципальной  собственности города Батайска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города Батайска на объект учета), с приложением соответствующего сообщения Федеральной регистрацио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5. Копию постановления Администрации города Батайска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Для внесения данного объекта учета в реестр как являющегося муниципальной собственностью города Батайск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ях, если объект учета является движимым имуществом - транспортным средством, правообладатель представляет в Комитет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города Батайска на объект учета, возникновение права хозяйственного ведения или оперативного управления правообладателя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несения данного объекта учета в реестр как являющегося муниципальной  собственностью города Батайск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Комитет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города Батайска на объект учета, у правообладателя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несения данного объекта учета в реестр как являющегося муниципальной  собственностью города Батайск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Комитет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города Батайска или не существовавшего на момент, предшествующий приобретению его правообладателем, представить в Комитет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Комитет запись об изменениях сведений о правообладателе по форме, приведенной в приложении №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города Батайска, обязаны в двухмесячный срок со дня передачи представить в Комитет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авообладатель, которому передан учтенный в реестре объект учета от другого правообладателя или из муниципальной казны города Батайска, обязан в двухмесячный срок со дня передачи представить в Комитет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Комитет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Лицо, которому принадлежал объект учета, в месячный срок со дня получения сведений о прекращении права муниципальной собственности города Батайска  на данный объект обязано представить в Комитет  для исключения сведений о нем из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Запись о прекращении права муниципальной собственности города Батайска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города Батайска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Копию документа, подтверждающего прекращение права муниципальной собственности города Батайска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прекращения права муниципальной собственности города Батайска  на имущество в результате процедуры банкротства его правообладателя указанные записи и копия документа представляются им в Комитет  в месячный срок со дня получения определения арбитражного суда о прекращении производства по делу о банкрот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Комитете, который создает для этого необходимые усло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ликвидации являющегося правообладателем юридического лица записи о прекращении права муниципальной собственности города Батайска на имущество формируются Комитетом в месячный срок после получения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Комитет в месячный срок со дня получения карт или соответствующих записей и копий документов, указанных в пунктах 14-29 настоящего Положения, обязан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исвоении объекту учета постоянного реестрового номера муниципального имущества,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на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города Батайска  на имуществ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лноты представленных правооблада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лноты сведений, содержащихся в документах, представленных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представленных правооблада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сведений, содержащихся в документах, представленных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рисвоении объекту учета временного реестрового номера муниципальной собственности города Батайска  и заверении карт сведений о нем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города Батай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лноты представленных правооблада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лноты сведений, содержащихся в документах, представленных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представленных правооблада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сведений, содержащихся в документах, представленных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тет  обязан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принятия решения, указанного в подпункте "а" пункта 30 настоящего Положения, Комитет обязан не позднее 5 рабочих дней со дня принятия решени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нести номер и дату присвоения постоянного реестрового номера муниципального имущества города Батайска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ерить записи о прекращении права муниципальной собственности города Батайска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принятия решения, указанного в подпункте "г" пункта 30 настоящего Положения, Комитет обязан не позднее 5 рабочих дней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ти номер и дату присвоения временного реестрового номера муниципального имущества города Батайска  в соответствующие строки карт сведений об объекте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Комитет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рассматривает представленные документы в порядке, установленном пунктами 30-3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ешения Комитета, указанные в подпунктах "б" и "в" пункта 30 настоящего Положения, может быть обжаловано правооблада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авообладатель обязан ежегодно, до 10 апреля текущего года, представлять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города Батайска на имущество по формам, приведенным в приложениях № 1-3 к настоящему Положению, и подтверждающие документы;</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опии заверенной соответствующим территориальным органом Федеральной налоговой службы или  муниципальным органом, осуществляющим координацию деятельности в соответствующих отраслях (сферах управления), годов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выявления Комитетом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города Батайска, Комитет в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города Батайска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Комитет с копиями документов, подтверждающих содержащиеся в них сведения, и помещает копию требования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Комитетом в соответствии с пунктами 16-35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правообладателем указанного требования Комитет обязан в месячный срок со дня окончания срока, установленного для выполнения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своить объектам учета временные реестровые номера муниципального имущества города Батайск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ерить третьи экземпляры записей о прекращении права муниципальной собственности города Батайска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ициировать принятие к правообладателю мер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сле поступления имущества в муниципальную собственность города Батайска Комитет в месячный срок со дня получения документов, содержащих сведения об этом имуществе и возникновении права муниципальной собственности города Батайска на него, а в отношении имущества, ранее поступившего в муниципальную казну города Батайска, - со дня получения на него правоустанавливающих или правоудостоверя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гистрирует поступившие документы, вносит соответствующую запись в журнал учета документов и проводит их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сваивает объекту учета постоянный реестровый номер муниципального имущества  города Батайск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ует карты сведений об объекте учета по формам, приведенным в приложении №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копии документов), содержащие сведения об обращенном в собственность муниципального образования имуществе и возникновении права муниципальной собственности города Батайска на него, представляются в Комитет соответствующим муниципальным органом, осуществляющим координацию деятельности в соответствующих отрасл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города Батайска, в целях обеспечения полноты и достоверности содержащихся в реестре сведений о муниципальном имуществе города Батайска Комитет в установленном порядке принимает меры по подготовке за счет средств местного бюджета соответствующих отсу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сле прекращения права муниципальной  собственности города Батайска на имущество, составляющее муниципальную казну города Батайска, Комитет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ирует запись о прекращении права муниципальной  собственности города Батайска на имущество, составляющее муниципальную казну города Батайска,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Если прекращение права  муниципальной  собственности города Батайска на имущество, составляющее муниципальную казну города Батайска, влечет исключение сведений из других карт сведений об объекте учета, то запись формируется по каждой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ает все сведения из соответствующих карт сведений об объекте учета и помещает записи о прекращении права муниципальной  собственности города Батайска на имущество, составляющее муниципальную казну города Батайска, в соответствующие подразделы реестра, а поступивший документ -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Комитет приостанавливает процедуру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тверждения поступления имущества в муниципальную  собственность города Батайска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города Батайск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в течение 5 рабочих дней после приостановления процедуры учета запрашивает в органах местного самоуправления,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Комитет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несение сведений о муниципальном имуществе города Батайска в установленные настоящим Положением формы осуществляется в соответствии с Правилами заполнения форм реестра муниципального имущества города Батайска и записей об изменениях сведений об объекте учета и о прекращении права муниципальной  собственности города Батайска на имущество, утверждаемыми распоряжением Администрации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Комитет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на имущество по формам, приведенным в приложениях № 1-3 к настоящему Положению, и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орядок предоставления информации из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Информация о муниципальной  собственности города Батайска  из реестра предоставляется любым заинтересованным лицам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Комитет бесплатно предоставляет информацию о муниципальном имуществе города Батайска, указанном в пункте 3 настоящего Положения, из реестр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ям (только в отношении принадлежащего им муниципального имущества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за представление информации из реестра подлежит перечислению в доход местного бюджета города Батайска в пол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учета осуществляется в виде выписок из реестра муниципального имущества города Батайска по форме согласно приложению № 4 к настоящему Положению, в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из реестра выдаются Комитетом только в отношении объектов учета, относящихся к муниципальному имуществу города Батайска, указанному в пункте 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митет по управлению имуществом города Батайска  ежегодно, до 20 мая текущего года, подготавливает:</w:t>
      </w:r>
    </w:p>
    <w:p>
      <w:pPr>
        <w:pStyle w:val="ConsPlusNormal"/>
        <w:tabs>
          <w:tab w:val="clear" w:pos="708"/>
          <w:tab w:val="left" w:pos="1125" w:leader="none"/>
        </w:tabs>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зменениях в реестре муниципального имущества,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организаций, которые не представили и (или) не обеспечили представление находящимися в их ведении правообладателями сведений о муниципальном имуществе, принадлежащем им на соответствующем вещном праве, и (или) обновленных сведений о нем для внесения в реестр в отчетном году.</w:t>
      </w:r>
    </w:p>
    <w:p>
      <w:pPr>
        <w:pStyle w:val="ConsPlusNormal"/>
        <w:ind w:firstLine="540"/>
        <w:jc w:val="both"/>
        <w:rPr/>
      </w:pPr>
      <w:r>
        <w:rPr>
          <w:rFonts w:cs="Times New Roman" w:ascii="Times New Roman" w:hAnsi="Times New Roman"/>
          <w:sz w:val="24"/>
          <w:szCs w:val="24"/>
        </w:rPr>
        <w:t>48. Правила ведения документов, являющихся неотъемлемой частью реестра муниципального имущества города Батайска, п</w:t>
      </w:r>
      <w:r>
        <w:rPr>
          <w:rFonts w:cs="Times New Roman" w:ascii="Times New Roman" w:hAnsi="Times New Roman"/>
          <w:sz w:val="24"/>
        </w:rPr>
        <w:t xml:space="preserve">равила заполнения форм реестра муниципального имущества города Батайска, </w:t>
      </w:r>
      <w:r>
        <w:rPr>
          <w:rFonts w:cs="Times New Roman" w:ascii="Times New Roman" w:hAnsi="Times New Roman"/>
          <w:sz w:val="24"/>
          <w:szCs w:val="24"/>
        </w:rPr>
        <w:t>а также правила хранения документов реестра муниципального имущества города Батайска утверждаются распоряжением Администрации города Батай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учете муниципальн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мущества города Батайс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 ГОРОДА БАТАЙС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ерб города Батай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БАТАЙ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ГОРОДА БАТАЙ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ПКА № 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о "__" __________ 20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ончание "__" __________ 20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___ лис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1.1. СВЕДЕНИЯ О ЗЕМЕЛЬНЫХ УЧАСТ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1.1.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 (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 от "___" 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 от "___" 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pPr>
      <w:r>
        <w:rPr>
          <w:rFonts w:cs="Times New Roman" w:ascii="Times New Roman" w:hAnsi="Times New Roman"/>
          <w:sz w:val="24"/>
          <w:szCs w:val="24"/>
        </w:rPr>
        <w:t>права муниципальной собственности города Батайска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 от "__" _____ __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карта  № 3.1. ________________,ОГРН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ава государственной собственности Ростовской области 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pPr>
      <w:r>
        <w:rPr>
          <w:rFonts w:cs="Times New Roman" w:ascii="Times New Roman" w:hAnsi="Times New Roman"/>
          <w:sz w:val="24"/>
          <w:szCs w:val="24"/>
        </w:rPr>
        <w:t>___________________________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1.1.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карта № ________, ОГРН __________ или 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1.2. СВЕДЕНИЯ О ЗДАНИЯХ, СООРУЖ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Х НЕЗАВЕР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1.2. 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 (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 от "___" 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города Батайска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 от "___" ________ ___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карта № 3.1. ______, ОГР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ава государственной собственности Ростовской области __________________,</w:t>
      </w:r>
    </w:p>
    <w:p>
      <w:pPr>
        <w:pStyle w:val="ConsPlusNonformat"/>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___. Протяженность (км)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rPr>
          <w:rFonts w:ascii="Times New Roman" w:hAnsi="Times New Roman" w:cs="Times New Roman"/>
          <w:sz w:val="24"/>
          <w:szCs w:val="24"/>
        </w:rPr>
      </w:pPr>
      <w:r>
        <w:rPr>
          <w:rFonts w:cs="Times New Roman" w:ascii="Times New Roman" w:hAnsi="Times New Roman"/>
          <w:sz w:val="24"/>
          <w:szCs w:val="24"/>
        </w:rPr>
        <w:t>Этажность __________________________. Подземная этажность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_. Инвентарный номер, литер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вода в эксплуатацию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строительств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ожения от "__" _____ ____ г. по дальнейшему использованию 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1.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1.2.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Normal"/>
        <w:jc w:val="both"/>
        <w:rPr>
          <w:rFonts w:ascii="Courier New" w:hAnsi="Courier New" w:eastAsia="Courier New" w:cs="Courier New"/>
          <w:b/>
          <w:b/>
          <w:bCs/>
          <w:color w:val="000080"/>
          <w:sz w:val="18"/>
          <w:szCs w:val="18"/>
        </w:rPr>
      </w:pPr>
      <w:r>
        <w:rPr>
          <w:rFonts w:eastAsia="Courier New" w:cs="Courier New" w:ascii="Courier New" w:hAnsi="Courier New"/>
          <w:b/>
          <w:bCs/>
          <w:color w:val="000080"/>
          <w:sz w:val="18"/>
          <w:szCs w:val="1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 &lt;*&g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УЧ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карта № ________, ОГРН ____________ или ОГРНИП 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1.3. СВЕДЕНИЯ О ЖИЛЫХ, НЕЖИЛЫХ ПОМЕЩЕН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1.3. 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 (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 от "___" 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города Батайск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 от "___" ________ _____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карта № 3.1. ____________,ОГРН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города Батайск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w:t>
      </w:r>
    </w:p>
    <w:p>
      <w:pPr>
        <w:pStyle w:val="ConsPlusNonformat"/>
        <w:rPr>
          <w:rFonts w:ascii="Times New Roman" w:hAnsi="Times New Roman" w:cs="Times New Roman"/>
          <w:sz w:val="24"/>
          <w:szCs w:val="24"/>
        </w:rPr>
      </w:pPr>
      <w:r>
        <w:rPr>
          <w:rFonts w:cs="Times New Roman" w:ascii="Times New Roman" w:hAnsi="Times New Roman"/>
          <w:sz w:val="24"/>
          <w:szCs w:val="24"/>
        </w:rPr>
        <w:t>объект учет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1.3.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карта № ________, ОГРН_____________ или ОГРНИП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5</w:t>
      </w:r>
    </w:p>
    <w:p>
      <w:pPr>
        <w:pStyle w:val="ConsPlusNormal"/>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1. СВЕДЕНИЯ ОБ АК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1.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 (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штук)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ыкновенные (штук) ____________, ____________, 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вилегированные (штук) ___________, ___________, __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я в уставном капитале (процентов)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писка из реестра акционеров от "____" _________________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эмитент)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карта № 3.2.________, ОГРН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карта № 3.1.________, ОГРН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города Батайск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ладелец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инальный держатель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1. 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карта № ________, ОГРН____________ или ОГРНИП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2. СВЕДЕНИЯ О ДОЛЯХ (ВКЛАДАХ) В УСТАВНЫХ (СКЛАДО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ПИТАЛАХ ХОЗЯЙСТВЕННЫХ ОБЩЕСТВ И ТОВАРИЩЕ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2.2.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ЗЯЙСТВЕННОГО ОБЩЕСТВА ИЛИ ТОВАРИ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 (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процентов)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Хозяйственное общество (товарищество)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карта № 3.3. _________, ОГР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карта № 3.1. _________, ОГР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города Батайск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карта № ________, ОГРН____________ или ОГРНИП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2. 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3. СВЕДЕНИЯ О ДВИЖИМОМ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КОТОРОГО ПРЕВЫША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200 ТЫС. РУБЛЕЙ, И ОСОБО ЦЕННОМ ДВИЖИМОМ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ЗАВИСИМО ОТ ЕГО СТОИМ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3.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ТОРОГО ПРЕВЫШАЕТ 200 ТЫС. РУБЛЕЙ &lt;*&g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ОСОБО ЦЕННОЕ ДВИЖИМОЕ ИМУЩЕ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ЗАВИСИМО ОТ ЕГО СТОИМОСТИ) &lt;**&g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 (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 от "___" 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lt;**&gt;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карта № 3.1. ________, ОГР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ава государственной собственности Ростовской област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3. 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карта № ________, ОГРН____________ или ОГРНИП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только государственными автономными учреждениями Рост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4. СВЕДЕНИЯ О ДОЛЯХ В ПРАВЕ ОБЩЕЙ ДОЛЕ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И НА ОБЪЕКТЫ НЕДВИЖИ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 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БЪЕКТЫ НЕДВИЖИМОГО И (ИЛИ) ДВИЖИМОГО ИМУЩЕСТВА &lt;*&g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л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 карта № 3.1.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астники _________________, ОГРН ____/___________, ОГРН 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карта № ________, ОГРН____________ или ОГРНИП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4.1. СВЕДЕНИЯ ОБ ОБЪЕКТАХ НЕДВИЖИ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1. 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lt;*&g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 от "___" 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__ от "___" 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4.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1. 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ОГРН____________ или ОГРНИП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4.2. СВЕДЕНИЯ ОБ ОБЪЕКТАХ НЕДВИЖИ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2.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 от "___" 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 от "___" 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 Протяженность (км)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rPr>
          <w:rFonts w:ascii="Times New Roman" w:hAnsi="Times New Roman" w:cs="Times New Roman"/>
          <w:sz w:val="24"/>
          <w:szCs w:val="24"/>
        </w:rPr>
      </w:pPr>
      <w:r>
        <w:rPr>
          <w:rFonts w:cs="Times New Roman" w:ascii="Times New Roman" w:hAnsi="Times New Roman"/>
          <w:sz w:val="24"/>
          <w:szCs w:val="24"/>
        </w:rPr>
        <w:t>Этажность ________________________. Подземная этажность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 Инвентарный номер, литер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вода в эксплуатацию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строительств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ожения от "___" ____ ____ г. по дальнейшему использованию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4.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2.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ЗЕМЕЛЬНОМ УЧАСТКЕ, &lt;*&g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НЕДВИЖ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ГРН____________ или ОГРНИП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4.3. СВЕДЕНИЯ ОБ ОБЪЕКТАХ НЕДВИЖИ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3.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 от "___" 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 от "___" 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недвижимост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3.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ОГРН ___________ или ОГРНИП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2</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4.5. СВЕДЕНИЯ ОБ ОБЪЕКТАХ НЕДВИЖИ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5.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ТОРОГО ПРЕВЫШАЕТ 20 ТЫС. РУБЛЕЙ &lt;*&g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 от "___" 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2.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4.5.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ОГРН ___________ или ОГРНИП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2.5. СВЕДЕНИЯ ОБ ИНОМ ДВИЖИМОМ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ЕДИНИЦЫ КОТОРОГО НЕ ПРЕВЫША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20 ТЫС. РУБЛЕЙ, И ОБОРОТНЫХ СРЕД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ЗАВИСИМО ОТ ИХ СТОИМОСТИ), УЧИТЫВ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К ЕД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2.5.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ПЕРВОНАЧАЛЬНАЯ СТОИМ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Ы КОТОРОГО НЕ ПРЕВЫШАЕТ 20 ТЫС. РУБ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ОБОРОТНЫЕ СРЕДСТВА (НЕЗАВИСИМО ОТ ИХ СТОИМ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ЫВАЕМЫЕ КАК ЕДИНЫЙ ОБЪЕ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ода Батайска  (РНГИР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_" _____________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карта № 3.1._________, ОГРН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ГОРОДА БАТАЙ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3.1. СВЕДЕНИЯ О ПРАВООБЛАДАТЕЛЯХ ОБЪЕКТОВ У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ЯВЛЯЮЩИХСЯ ХОЗЯЙСТВЕННЫМИ ОБЩЕСТВАМИ И ТОВАРИЩЕСТВ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1. 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 КПП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_____. ОКПО _________________. ОКВЭД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 ОКОПФ ___________________. ОКФС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 на 01.01.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вный фонд (тыс. рублей) _________________________ на 01.01.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01.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в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о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заключения (продления) трудового договора с руководителем 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 (в годах)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ловный номер _______________________________ от "___" 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Карты №, РНГИРО объектов учета, принадлежащих на соответствующем вещном</w:t>
      </w:r>
    </w:p>
    <w:p>
      <w:pPr>
        <w:pStyle w:val="ConsPlusNonformat"/>
        <w:rPr>
          <w:rFonts w:ascii="Times New Roman" w:hAnsi="Times New Roman" w:cs="Times New Roman"/>
          <w:sz w:val="24"/>
          <w:szCs w:val="24"/>
        </w:rPr>
      </w:pPr>
      <w:r>
        <w:rPr>
          <w:rFonts w:cs="Times New Roman" w:ascii="Times New Roman" w:hAnsi="Times New Roman"/>
          <w:sz w:val="24"/>
          <w:szCs w:val="24"/>
        </w:rPr>
        <w:t>праве правообладателю ________, _______/____, ______/_______ и т.д.</w:t>
      </w:r>
    </w:p>
    <w:p>
      <w:pPr>
        <w:pStyle w:val="ConsPlusNonformat"/>
        <w:rPr>
          <w:rFonts w:ascii="Times New Roman" w:hAnsi="Times New Roman" w:cs="Times New Roman"/>
          <w:sz w:val="24"/>
          <w:szCs w:val="24"/>
        </w:rPr>
      </w:pPr>
      <w:r>
        <w:rPr>
          <w:rFonts w:cs="Times New Roman" w:ascii="Times New Roman" w:hAnsi="Times New Roman"/>
          <w:sz w:val="24"/>
          <w:szCs w:val="24"/>
        </w:rPr>
        <w:t>Карты №, РНГИРО объектов учета, вещные права на которые ограничены</w:t>
      </w:r>
    </w:p>
    <w:p>
      <w:pPr>
        <w:pStyle w:val="ConsPlusNonformat"/>
        <w:rPr>
          <w:rFonts w:ascii="Times New Roman" w:hAnsi="Times New Roman" w:cs="Times New Roman"/>
          <w:sz w:val="24"/>
          <w:szCs w:val="24"/>
        </w:rPr>
      </w:pPr>
      <w:r>
        <w:rPr>
          <w:rFonts w:cs="Times New Roman" w:ascii="Times New Roman" w:hAnsi="Times New Roman"/>
          <w:sz w:val="24"/>
          <w:szCs w:val="24"/>
        </w:rPr>
        <w:t>(обременены) в пользу правообладателя, ____, _____/____, _____/____ и т.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3.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1.____</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Лист ____</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ФИНАНСОВОГО ПЛАНА ПРЕД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 финансового план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Батайска, утвердивший  финансовый  план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ей) __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прибыли, подлежащая перечислению в местный бюджет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инвестиций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  экономической  эффективности</w:t>
      </w:r>
    </w:p>
    <w:p>
      <w:pPr>
        <w:pStyle w:val="ConsPlusNonforma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ей) __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прибыли,  подлежащая  перечислению  в местный бюджет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инвестиций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t>КУИ города Батайск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 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ГОРОДА БАТАЙ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3.2. СВЕДЕНИЯ ОБ АКЦИОНЕРНЫХ ОБЩЕ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МИТЕНТАХ), ДЕРЖАТЕЛЯХ РЕЕСТРОВ АКЦИОНЕРОВ АКЦИОНЕ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 (РЕГИСТРАТО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2.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ЦИОНЕРНОЕ ОБЩЕСТВО (ЭМИТЕ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 КПП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__. ОКПО _________________. ОКВЭД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 ОКОПФ _______________. ОКФС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применения специального прав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 на 01.01.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вный капитал (тыс. рублей)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01.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Ростовской  области   в  органах  управления  акционер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щества (эмитен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рта № 2.1.________, РНГИРО ____________; карта № 3.1._____, ОГРН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рты №, РНГИРО объектов учета, вещные права на которые ограничены (обременены) в пользу акционерного общества (эмит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 ___________/________ и т.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раздел 3.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2.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ПРОГРАММЫ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 программы деятельност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Батайска, утвердивший программу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ей)</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1.____, ________ на 01.04._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7.____, ________ на 01.10.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4.____, _____ на 01.07.____, _____ на 01.10.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виденды, подлежащие перечислению в местной бюджет  , 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    достигнутые    значения     показателей    эконом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ффективности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ыручка (нетто) от  продажи товаров,  продукции, работ, услуг  (за минусом</w:t>
      </w:r>
    </w:p>
    <w:p>
      <w:pPr>
        <w:pStyle w:val="ConsPlusNonformat"/>
        <w:rPr>
          <w:rFonts w:ascii="Times New Roman" w:hAnsi="Times New Roman" w:cs="Times New Roman"/>
          <w:sz w:val="24"/>
          <w:szCs w:val="24"/>
        </w:rPr>
      </w:pPr>
      <w:r>
        <w:rPr>
          <w:rFonts w:cs="Times New Roman" w:ascii="Times New Roman" w:hAnsi="Times New Roman"/>
          <w:sz w:val="24"/>
          <w:szCs w:val="24"/>
        </w:rPr>
        <w:t>налога  на добавленную  стоимость  и  аналогичных  обязательных  платежей)</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1.____, ________ на 01.04._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7.____, ________ на 01.10.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истая прибыль __________ на 01.01._____, __________ на 01.04.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7._____, __________ на 01.10.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виденды,  подлежащие  перечислению  в  местный  бюджет  </w:t>
      </w:r>
    </w:p>
    <w:p>
      <w:pPr>
        <w:pStyle w:val="ConsPlusNonformat"/>
        <w:rPr>
          <w:rFonts w:ascii="Times New Roman" w:hAnsi="Times New Roman" w:cs="Times New Roman"/>
          <w:sz w:val="24"/>
          <w:szCs w:val="24"/>
        </w:rPr>
      </w:pPr>
      <w:r>
        <w:rPr>
          <w:rFonts w:cs="Times New Roman" w:ascii="Times New Roman" w:hAnsi="Times New Roman"/>
          <w:sz w:val="24"/>
          <w:szCs w:val="24"/>
        </w:rPr>
        <w:t>, ______ на 01.01.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ложения от "___" ____ ____ г. по результата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____ год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ЖАТЕ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ЕСТРА АКЦИОНЕР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ЦИОНЕРНОГО ОБЩЕСТВА (РЕГИСТР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3.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2.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 3. СВЕДЕНИЯ О ЛИЦАХ, ОБЛАДАЮЩИХ ПРАВАМ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w:t>
        <w:tab/>
        <w:t>МУНИЦИПАЛЬНОЕ ИМУЩЕСТВО ГОРОДА БАТАЙСК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СВЕДЕНИЯМИ О НЕМ</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раздел 3.3. СВЕДЕНИЯ О ХОЗЯЙСТВЕННЫХ ОБЩЕСТВА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ИСКЛЮЧЕНИЕМ СВЕДЕНИЙ ОБ АКЦИОНЕРНЫХ ОБЩЕСТВА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ТОВАРИЩЕСТВА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3.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ЗЯЙСТВЕННОЕ ОБЩЕ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КЛЮЧЕНИЕМ АКЦИОНЕРНОГО ОБ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ЛИ ТОВАРИЩ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_. КПП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_____. ОКПО _______________. ОКВЭД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__. ОКОПФ _______________. ОКФС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 на 01.01.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вный (складочный) капитал (тыс. рублей) ____________ на 01.01.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лей) ________________ на 01.01.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__._____.</w:t>
      </w:r>
    </w:p>
    <w:p>
      <w:pPr>
        <w:pStyle w:val="ConsPlusNonformat"/>
        <w:rPr>
          <w:rFonts w:ascii="Times New Roman" w:hAnsi="Times New Roman" w:cs="Times New Roman"/>
          <w:sz w:val="24"/>
          <w:szCs w:val="24"/>
        </w:rPr>
      </w:pPr>
      <w:r>
        <w:rPr>
          <w:rFonts w:cs="Times New Roman" w:ascii="Times New Roman" w:hAnsi="Times New Roman"/>
          <w:sz w:val="24"/>
          <w:szCs w:val="24"/>
        </w:rPr>
        <w:t>Чистая прибыль (тыс. рублей) __________________________ на 01.01.________.</w:t>
      </w:r>
    </w:p>
    <w:p>
      <w:pPr>
        <w:pStyle w:val="ConsPlusNonformat"/>
        <w:rPr>
          <w:rFonts w:ascii="Times New Roman" w:hAnsi="Times New Roman" w:cs="Times New Roman"/>
          <w:sz w:val="24"/>
          <w:szCs w:val="24"/>
        </w:rPr>
      </w:pPr>
      <w:r>
        <w:rPr>
          <w:rFonts w:cs="Times New Roman" w:ascii="Times New Roman" w:hAnsi="Times New Roman"/>
          <w:sz w:val="24"/>
          <w:szCs w:val="24"/>
        </w:rPr>
        <w:t>Часть прибыли, подлежащая перечислению в областной бюджет Ростовской</w:t>
      </w:r>
    </w:p>
    <w:p>
      <w:pPr>
        <w:pStyle w:val="ConsPlusNonformat"/>
        <w:rPr>
          <w:rFonts w:ascii="Times New Roman" w:hAnsi="Times New Roman" w:cs="Times New Roman"/>
          <w:sz w:val="24"/>
          <w:szCs w:val="24"/>
        </w:rPr>
      </w:pPr>
      <w:r>
        <w:rPr>
          <w:rFonts w:cs="Times New Roman" w:ascii="Times New Roman" w:hAnsi="Times New Roman"/>
          <w:sz w:val="24"/>
          <w:szCs w:val="24"/>
        </w:rPr>
        <w:t>области (тыс. рублей),________________________________ на 01.01.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города Батайска в органах управления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рта № 2.2.______, РНГИРО _____________; карта № 3.1._____, ОГРН 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3._____</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Лист 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ы №, РНГИРО объектов учета, вещные права на которые ограничены (обременены) в пользу хозяйственного общества ил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 _________/____, _________/____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1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ГОРОДА БАТАЙ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3.4. СВЕДЕНИЯ ОБ ИНЫХ ЛИЦАХ, В ПОЛЬЗУ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Ы ОГРАНИЧЕНИЯ (ОБРЕМЕНЕНИЯ) ВЕЩНЫХ ПР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БЪЕКТЫ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3.4.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ОЕ ЛИЦ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ЬЗУ КОТОРОГО УСТАНОВЛЕНО ОГРАНИЧ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ЕМЕНЕНИЕ) ВЕЩНОГО ПРАВА НА ОБЪЕКТ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 КПП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__. ОКПО ________________. ОКВЭД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 ОКОПФ ________________. ОКФС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рта № 3.1.______, условный номер ____________ от "___" 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Карты №, РНГИРО объектов учета, вещные права на которые ограничены</w:t>
      </w:r>
    </w:p>
    <w:p>
      <w:pPr>
        <w:pStyle w:val="ConsPlusNonformat"/>
        <w:rPr>
          <w:rFonts w:ascii="Times New Roman" w:hAnsi="Times New Roman" w:cs="Times New Roman"/>
          <w:sz w:val="24"/>
          <w:szCs w:val="24"/>
        </w:rPr>
      </w:pPr>
      <w:r>
        <w:rPr>
          <w:rFonts w:cs="Times New Roman" w:ascii="Times New Roman" w:hAnsi="Times New Roman"/>
          <w:sz w:val="24"/>
          <w:szCs w:val="24"/>
        </w:rPr>
        <w:t>(обременены) в пользу иного лица ______, ______/______, _____/_____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учете муниципального</w:t>
      </w:r>
    </w:p>
    <w:p>
      <w:pPr>
        <w:pStyle w:val="Normal"/>
        <w:jc w:val="right"/>
        <w:rPr>
          <w:rFonts w:ascii="Times New Roman" w:hAnsi="Times New Roman" w:cs="Times New Roman"/>
          <w:sz w:val="24"/>
        </w:rPr>
      </w:pPr>
      <w:r>
        <w:rPr>
          <w:rFonts w:cs="Times New Roman" w:ascii="Times New Roman" w:hAnsi="Times New Roman"/>
          <w:sz w:val="24"/>
        </w:rPr>
        <w:t>имущества города Батайс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ИС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ЯХ СВЕДЕНИЙ ОБ ОБЪЕКТЕ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изменений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nformat"/>
        <w:rPr>
          <w:rFonts w:ascii="Times New Roman" w:hAnsi="Times New Roman" w:cs="Times New Roman"/>
          <w:sz w:val="24"/>
          <w:szCs w:val="24"/>
        </w:rPr>
      </w:pPr>
      <w:r>
        <w:rPr>
          <w:rFonts w:cs="Times New Roman" w:ascii="Times New Roman" w:hAnsi="Times New Roman"/>
          <w:sz w:val="24"/>
          <w:szCs w:val="24"/>
        </w:rPr>
        <w:t>области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учете муниципальн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мущества города Батайс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аздел 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та № 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ИСЬ О ПРЕКРАЩЕНИИ ПРАВА</w:t>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БАТАЙ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ИМУЩ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б учет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го имуще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выписка из реестра муниципального имущества города Батайска содержит сведения о (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учета реестра муниципальн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ода Батайска &lt;*&gt; в предложно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lt;**&gt; (дата присвоения реестров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 города Батайска)                          номера муниципальн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ные в реестр муниципального имущества города Батайска и имеющие следующ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1" w:type="dxa"/>
        <w:tblLayout w:type="fixed"/>
        <w:tblCellMar>
          <w:top w:w="0" w:type="dxa"/>
          <w:left w:w="70" w:type="dxa"/>
          <w:bottom w:w="0" w:type="dxa"/>
          <w:right w:w="70" w:type="dxa"/>
        </w:tblCellMar>
      </w:tblPr>
      <w:tblGrid>
        <w:gridCol w:w="540"/>
        <w:gridCol w:w="6615"/>
        <w:gridCol w:w="272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lt;***&gt;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t xml:space="preserve">&lt;****&gt;       </w:t>
            </w:r>
          </w:p>
        </w:tc>
      </w:tr>
      <w:tr>
        <w:trPr>
          <w:trHeight w:val="240" w:hRule="atLeast"/>
          <w:cantSplit w:val="true"/>
        </w:trPr>
        <w:tc>
          <w:tcPr>
            <w:tcW w:w="9878"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w:t>
              <w:br/>
              <w:t xml:space="preserve">от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муниципальной  собст-  </w:t>
              <w:br/>
              <w:t xml:space="preserve">венности города Батайска                      </w:t>
              <w:br/>
              <w:t xml:space="preserve">от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рес (местоположение)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права муниципального  собственности города Батайска    </w:t>
              <w:br/>
              <w:t xml:space="preserve">(наименование иного вещного права)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w:t>
              <w:br/>
              <w:t xml:space="preserve">____________________________                    </w:t>
              <w:br/>
              <w:t xml:space="preserve">(наименование иного вещного права)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ые, учтенные в реестре муниципального имуще-</w:t>
              <w:br/>
              <w:t xml:space="preserve">ства города Батайска, сведения об объекте    </w:t>
              <w:br/>
              <w:t>учета, являющемся недвижимым имуществом (при не-</w:t>
              <w:br/>
              <w:t xml:space="preserve">обходимости - по запросу)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78"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движимым имуществом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ые, учтенные в реестре муниципального  имуще-</w:t>
              <w:br/>
              <w:t xml:space="preserve">ства города Батайска , сведения               </w:t>
              <w:br/>
              <w:t>об объекте учета, являющемся движимым имуществом</w:t>
              <w:br/>
              <w:t xml:space="preserve">(при необходимости - по запросу)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9338"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объекта уче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авообладателя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правообладателя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ые, учтенные в реестре муниципального  имуще-</w:t>
              <w:br/>
              <w:t>ства города Батайска , сведения о лицах, обла-</w:t>
              <w:br/>
              <w:t xml:space="preserve">дающих правами на муниципального имущество города Батайска и сведениями о нем (при необхо- </w:t>
              <w:br/>
              <w:t xml:space="preserve">димости - по запросу)                           </w:t>
            </w:r>
          </w:p>
        </w:tc>
        <w:tc>
          <w:tcPr>
            <w:tcW w:w="27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тета                          _______________          Ф.И.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управлению  имуществом                       (подпись)</w:t>
      </w:r>
    </w:p>
    <w:p>
      <w:pPr>
        <w:pStyle w:val="Normal"/>
        <w:rPr>
          <w:rFonts w:ascii="Times New Roman" w:hAnsi="Times New Roman" w:cs="Times New Roman"/>
          <w:sz w:val="24"/>
        </w:rPr>
      </w:pPr>
      <w:r>
        <w:rPr>
          <w:rFonts w:cs="Times New Roman" w:ascii="Times New Roman" w:hAnsi="Times New Roman"/>
          <w:sz w:val="24"/>
        </w:rPr>
        <w:t>города Батайск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олное наименование объекта учета включает в себя вид объекта учета и его наименование (например, здание "Жилой до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Число, месяц и последние две цифры года присвоения реестрового номера  муниципального имущества города Батай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Наименования сведений приводятся согласно формам реестра муниципального  имущества города Батайска (приложение № 1 к Положению об учете   имущества города Батайска) с единицами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отсутствии сведений пишутся слова "нет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5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учете муниципальн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мущества города Батайс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Форма</w:t>
      </w:r>
    </w:p>
    <w:p>
      <w:pPr>
        <w:pStyle w:val="ConsPlusNormal"/>
        <w:ind w:hanging="0"/>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ДОВОЙ ОТ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ЯХ В РЕЕСТРЕ ГОСУДАРСТВЕН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ТОВСКОЙ ОБЛАСТИ, СВЯЗАННЫХ С ВОЗНИКНОВ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КРАЩЕНИЕМ ПРАВА ГОСУДАРСТВЕН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ТОВСКОЙ ОБЛАСТИ НА НЕДВИЖИМОЕ И ДВИЖИМОЕ ИМУЩЕ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е права муниципальной собственности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 w:type="dxa"/>
        <w:tblLayout w:type="fixed"/>
        <w:tblCellMar>
          <w:top w:w="0" w:type="dxa"/>
          <w:left w:w="70" w:type="dxa"/>
          <w:bottom w:w="0" w:type="dxa"/>
          <w:right w:w="70" w:type="dxa"/>
        </w:tblCellMar>
      </w:tblPr>
      <w:tblGrid>
        <w:gridCol w:w="945"/>
        <w:gridCol w:w="1755"/>
        <w:gridCol w:w="2565"/>
        <w:gridCol w:w="2430"/>
        <w:gridCol w:w="1910"/>
      </w:tblGrid>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НМИГБ</w:t>
              <w:br/>
              <w:t xml:space="preserve">&lt;*&gt;  </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56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w:t>
              <w:br/>
              <w:t xml:space="preserve">(почтовый адрес, </w:t>
              <w:br/>
              <w:t xml:space="preserve">ориентир)     </w:t>
            </w:r>
          </w:p>
        </w:tc>
        <w:tc>
          <w:tcPr>
            <w:tcW w:w="243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правообладателя </w:t>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акции акционерных обществ, поступившие в муниципальную казну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 w:type="dxa"/>
        <w:tblLayout w:type="fixed"/>
        <w:tblCellMar>
          <w:top w:w="0" w:type="dxa"/>
          <w:left w:w="70" w:type="dxa"/>
          <w:bottom w:w="0" w:type="dxa"/>
          <w:right w:w="70" w:type="dxa"/>
        </w:tblCellMar>
      </w:tblPr>
      <w:tblGrid>
        <w:gridCol w:w="945"/>
        <w:gridCol w:w="1080"/>
        <w:gridCol w:w="1080"/>
        <w:gridCol w:w="945"/>
        <w:gridCol w:w="1080"/>
        <w:gridCol w:w="1080"/>
        <w:gridCol w:w="1485"/>
        <w:gridCol w:w="1910"/>
      </w:tblGrid>
      <w:tr>
        <w:trPr>
          <w:trHeight w:val="240" w:hRule="atLeast"/>
          <w:cantSplit w:val="true"/>
        </w:trPr>
        <w:tc>
          <w:tcPr>
            <w:tcW w:w="945"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НМИГБ</w:t>
              <w:br/>
              <w:t xml:space="preserve">&lt;*&gt;  </w:t>
            </w:r>
          </w:p>
        </w:tc>
        <w:tc>
          <w:tcPr>
            <w:tcW w:w="4185" w:type="dxa"/>
            <w:gridSpan w:val="4"/>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Акции, поступившие в казну  </w:t>
            </w:r>
          </w:p>
        </w:tc>
        <w:tc>
          <w:tcPr>
            <w:tcW w:w="108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485"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lt;**&gt;</w:t>
              <w:br/>
              <w:t xml:space="preserve">(место    </w:t>
              <w:br/>
              <w:t xml:space="preserve">нахожде-  </w:t>
              <w:br/>
              <w:t xml:space="preserve">ния)      </w:t>
            </w:r>
          </w:p>
        </w:tc>
        <w:tc>
          <w:tcPr>
            <w:tcW w:w="1910" w:type="dxa"/>
            <w:tcBorders>
              <w:top w:val="single" w:sz="2" w:space="0" w:color="000000"/>
              <w:left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tcBorders>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025" w:type="dxa"/>
            <w:gridSpan w:val="2"/>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tcBorders>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left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акций  </w:t>
              <w:br/>
              <w:t xml:space="preserve">(штук)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w:t>
              <w:br/>
              <w:t>муниципального образования «Город Батайск»</w:t>
              <w:br/>
              <w:t xml:space="preserve">(про-  </w:t>
              <w:br/>
              <w:t>центов)</w:t>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w:t>
              <w:br/>
              <w:t>муниципального образования «Город Батайск»</w:t>
              <w:br/>
              <w:t xml:space="preserve">(про-  </w:t>
              <w:br/>
              <w:t>центов)</w:t>
            </w:r>
          </w:p>
        </w:tc>
        <w:tc>
          <w:tcPr>
            <w:tcW w:w="108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доли (вклады) в хозяйственных обществах (товариществах), поступившие в муниципальную казну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 w:type="dxa"/>
        <w:tblLayout w:type="fixed"/>
        <w:tblCellMar>
          <w:top w:w="0" w:type="dxa"/>
          <w:left w:w="70" w:type="dxa"/>
          <w:bottom w:w="0" w:type="dxa"/>
          <w:right w:w="70" w:type="dxa"/>
        </w:tblCellMar>
      </w:tblPr>
      <w:tblGrid>
        <w:gridCol w:w="945"/>
        <w:gridCol w:w="1485"/>
        <w:gridCol w:w="1485"/>
        <w:gridCol w:w="2025"/>
        <w:gridCol w:w="1620"/>
        <w:gridCol w:w="2045"/>
      </w:tblGrid>
      <w:tr>
        <w:trPr>
          <w:trHeight w:val="480" w:hRule="atLeast"/>
          <w:cantSplit w:val="true"/>
        </w:trPr>
        <w:tc>
          <w:tcPr>
            <w:tcW w:w="945"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НМИГБ</w:t>
              <w:br/>
              <w:t xml:space="preserve">&lt;*&gt;  </w:t>
            </w:r>
          </w:p>
        </w:tc>
        <w:tc>
          <w:tcPr>
            <w:tcW w:w="2970" w:type="dxa"/>
            <w:gridSpan w:val="2"/>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вклад)     </w:t>
              <w:br/>
              <w:t xml:space="preserve">муниципального образования «Город Батайск»  </w:t>
              <w:br/>
              <w:t xml:space="preserve">(процентов)     </w:t>
            </w:r>
          </w:p>
        </w:tc>
        <w:tc>
          <w:tcPr>
            <w:tcW w:w="2025"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ное наиме- </w:t>
              <w:br/>
              <w:t>нование хозяй-</w:t>
              <w:br/>
              <w:t xml:space="preserve">ственного об- </w:t>
              <w:br/>
              <w:t xml:space="preserve">щества (това- </w:t>
              <w:br/>
              <w:t xml:space="preserve">рищества)     </w:t>
            </w:r>
          </w:p>
        </w:tc>
        <w:tc>
          <w:tcPr>
            <w:tcW w:w="162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рес &lt;**&gt; </w:t>
              <w:br/>
              <w:t xml:space="preserve">(место   </w:t>
              <w:br/>
              <w:t>нахождения)</w:t>
            </w:r>
          </w:p>
        </w:tc>
        <w:tc>
          <w:tcPr>
            <w:tcW w:w="2045" w:type="dxa"/>
            <w:tcBorders>
              <w:top w:val="single" w:sz="2" w:space="0" w:color="000000"/>
              <w:left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p>
        </w:tc>
      </w:tr>
      <w:tr>
        <w:trPr>
          <w:trHeight w:val="360" w:hRule="atLeast"/>
          <w:cantSplit w:val="true"/>
        </w:trPr>
        <w:tc>
          <w:tcPr>
            <w:tcW w:w="94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w:t>
              <w:br/>
              <w:t>01.01.____</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w:t>
              <w:br/>
              <w:t>31.12.____</w:t>
            </w:r>
          </w:p>
        </w:tc>
        <w:tc>
          <w:tcPr>
            <w:tcW w:w="202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4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е права государственной собственности 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 w:type="dxa"/>
        <w:tblLayout w:type="fixed"/>
        <w:tblCellMar>
          <w:top w:w="0" w:type="dxa"/>
          <w:left w:w="70" w:type="dxa"/>
          <w:bottom w:w="0" w:type="dxa"/>
          <w:right w:w="70" w:type="dxa"/>
        </w:tblCellMar>
      </w:tblPr>
      <w:tblGrid>
        <w:gridCol w:w="1485"/>
        <w:gridCol w:w="1755"/>
        <w:gridCol w:w="2295"/>
        <w:gridCol w:w="2160"/>
        <w:gridCol w:w="1910"/>
      </w:tblGrid>
      <w:tr>
        <w:trPr>
          <w:trHeight w:val="480" w:hRule="atLeast"/>
          <w:cantSplit w:val="true"/>
        </w:trPr>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НМИГБ &lt;*&gt;</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29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w:t>
              <w:br/>
              <w:t>(почтовый адрес,</w:t>
              <w:br/>
              <w:t xml:space="preserve">ориентир)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правообладателя</w:t>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акции акционерных обществ, составлявшие муниципальную казну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 w:type="dxa"/>
        <w:tblLayout w:type="fixed"/>
        <w:tblCellMar>
          <w:top w:w="0" w:type="dxa"/>
          <w:left w:w="70" w:type="dxa"/>
          <w:bottom w:w="0" w:type="dxa"/>
          <w:right w:w="70" w:type="dxa"/>
        </w:tblCellMar>
      </w:tblPr>
      <w:tblGrid>
        <w:gridCol w:w="1350"/>
        <w:gridCol w:w="945"/>
        <w:gridCol w:w="1080"/>
        <w:gridCol w:w="945"/>
        <w:gridCol w:w="1215"/>
        <w:gridCol w:w="1080"/>
        <w:gridCol w:w="1350"/>
        <w:gridCol w:w="1640"/>
      </w:tblGrid>
      <w:tr>
        <w:trPr>
          <w:trHeight w:val="240" w:hRule="atLeast"/>
          <w:cantSplit w:val="true"/>
        </w:trPr>
        <w:tc>
          <w:tcPr>
            <w:tcW w:w="135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НМИГБ </w:t>
              <w:br/>
              <w:t xml:space="preserve">&lt;*&gt;   </w:t>
            </w:r>
          </w:p>
        </w:tc>
        <w:tc>
          <w:tcPr>
            <w:tcW w:w="4185" w:type="dxa"/>
            <w:gridSpan w:val="4"/>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Акции, составляющие казну   </w:t>
            </w:r>
          </w:p>
        </w:tc>
        <w:tc>
          <w:tcPr>
            <w:tcW w:w="108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35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 xml:space="preserve">нахожде- </w:t>
              <w:br/>
              <w:t xml:space="preserve">ния)     </w:t>
            </w:r>
          </w:p>
        </w:tc>
        <w:tc>
          <w:tcPr>
            <w:tcW w:w="1640" w:type="dxa"/>
            <w:tcBorders>
              <w:top w:val="single" w:sz="2" w:space="0" w:color="000000"/>
              <w:left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рекращения</w:t>
            </w:r>
          </w:p>
        </w:tc>
      </w:tr>
      <w:tr>
        <w:trPr>
          <w:trHeight w:val="240" w:hRule="atLeast"/>
          <w:cantSplit w:val="true"/>
        </w:trPr>
        <w:tc>
          <w:tcPr>
            <w:tcW w:w="1350" w:type="dxa"/>
            <w:tcBorders>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160" w:type="dxa"/>
            <w:gridSpan w:val="2"/>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tcBorders>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w:t>
              <w:br/>
              <w:t>муниципального образования «Город Батайск»</w:t>
              <w:br/>
              <w:t xml:space="preserve">(про-  </w:t>
              <w:br/>
              <w:t>центов)</w:t>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w:t>
              <w:br/>
              <w:t xml:space="preserve">муниципального образования «Город Батайск» </w:t>
              <w:br/>
              <w:t>(процен-</w:t>
              <w:br/>
              <w:t xml:space="preserve">тов)    </w:t>
            </w:r>
          </w:p>
        </w:tc>
        <w:tc>
          <w:tcPr>
            <w:tcW w:w="108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6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доли (вклады) в хозяйственных обществах (товариществах), составлявшие муниципальную казну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 w:type="dxa"/>
        <w:tblLayout w:type="fixed"/>
        <w:tblCellMar>
          <w:top w:w="0" w:type="dxa"/>
          <w:left w:w="70" w:type="dxa"/>
          <w:bottom w:w="0" w:type="dxa"/>
          <w:right w:w="70" w:type="dxa"/>
        </w:tblCellMar>
      </w:tblPr>
      <w:tblGrid>
        <w:gridCol w:w="1350"/>
        <w:gridCol w:w="1890"/>
        <w:gridCol w:w="1890"/>
        <w:gridCol w:w="1350"/>
        <w:gridCol w:w="1215"/>
        <w:gridCol w:w="1910"/>
      </w:tblGrid>
      <w:tr>
        <w:trPr>
          <w:trHeight w:val="600" w:hRule="atLeast"/>
          <w:cantSplit w:val="true"/>
        </w:trPr>
        <w:tc>
          <w:tcPr>
            <w:tcW w:w="135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НМИГБ </w:t>
              <w:br/>
              <w:t xml:space="preserve">&lt;*&gt;   </w:t>
            </w:r>
          </w:p>
        </w:tc>
        <w:tc>
          <w:tcPr>
            <w:tcW w:w="3780" w:type="dxa"/>
            <w:gridSpan w:val="2"/>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вклад) муниципального образования «Город Батайск» (процентов)    </w:t>
            </w:r>
          </w:p>
        </w:tc>
        <w:tc>
          <w:tcPr>
            <w:tcW w:w="135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 xml:space="preserve">щества)  </w:t>
            </w:r>
          </w:p>
        </w:tc>
        <w:tc>
          <w:tcPr>
            <w:tcW w:w="1215"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нахожде-</w:t>
              <w:br/>
              <w:t xml:space="preserve">ния)    </w:t>
            </w:r>
          </w:p>
        </w:tc>
        <w:tc>
          <w:tcPr>
            <w:tcW w:w="1910" w:type="dxa"/>
            <w:tcBorders>
              <w:top w:val="single" w:sz="2" w:space="0" w:color="000000"/>
              <w:left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480" w:hRule="atLeast"/>
          <w:cantSplit w:val="true"/>
        </w:trPr>
        <w:tc>
          <w:tcPr>
            <w:tcW w:w="13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 01.01.____</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 31.12.____</w:t>
            </w:r>
          </w:p>
        </w:tc>
        <w:tc>
          <w:tcPr>
            <w:tcW w:w="135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еестровый номер муниципального имущества города Батай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r>
    </w:p>
    <w:p>
      <w:pPr>
        <w:pStyle w:val="TextBody"/>
        <w:ind w:left="510" w:hanging="0"/>
        <w:jc w:val="center"/>
        <w:rPr>
          <w:rFonts w:ascii="Times New Roman" w:hAnsi="Times New Roman" w:cs="Times New Roman"/>
          <w:b/>
          <w:b/>
          <w:bCs/>
          <w:sz w:val="24"/>
        </w:rPr>
      </w:pPr>
      <w:r>
        <w:rPr>
          <w:rFonts w:cs="Times New Roman" w:ascii="Times New Roman" w:hAnsi="Times New Roman"/>
          <w:b/>
          <w:bCs/>
          <w:sz w:val="24"/>
        </w:rPr>
        <w:t>ЛИСТ СОГЛАСОВАНИЯ</w:t>
      </w:r>
    </w:p>
    <w:p>
      <w:pPr>
        <w:pStyle w:val="TextBody"/>
        <w:ind w:left="510" w:hanging="0"/>
        <w:jc w:val="center"/>
        <w:rPr>
          <w:rFonts w:ascii="Times New Roman" w:hAnsi="Times New Roman" w:cs="Times New Roman"/>
          <w:sz w:val="24"/>
        </w:rPr>
      </w:pPr>
      <w:r>
        <w:rPr>
          <w:rFonts w:cs="Times New Roman" w:ascii="Times New Roman" w:hAnsi="Times New Roman"/>
          <w:sz w:val="24"/>
        </w:rPr>
        <w:t>проекта решения Батайской городской Думы</w:t>
      </w:r>
    </w:p>
    <w:p>
      <w:pPr>
        <w:pStyle w:val="TextBody"/>
        <w:ind w:left="510" w:hanging="0"/>
        <w:jc w:val="center"/>
        <w:rPr>
          <w:rFonts w:ascii="Times New Roman" w:hAnsi="Times New Roman" w:cs="Times New Roman"/>
          <w:sz w:val="24"/>
        </w:rPr>
      </w:pPr>
      <w:r>
        <w:rPr>
          <w:rFonts w:cs="Times New Roman" w:ascii="Times New Roman" w:hAnsi="Times New Roman"/>
          <w:sz w:val="24"/>
        </w:rPr>
        <w:t>от ____________________ № ________________</w:t>
      </w:r>
    </w:p>
    <w:p>
      <w:pPr>
        <w:pStyle w:val="TextBody"/>
        <w:ind w:left="510" w:hanging="0"/>
        <w:jc w:val="center"/>
        <w:rPr>
          <w:rFonts w:ascii="Times New Roman" w:hAnsi="Times New Roman" w:cs="Times New Roman"/>
          <w:sz w:val="24"/>
        </w:rPr>
      </w:pPr>
      <w:r>
        <w:rPr>
          <w:rFonts w:cs="Times New Roman" w:ascii="Times New Roman" w:hAnsi="Times New Roman"/>
          <w:sz w:val="24"/>
        </w:rPr>
        <w:t xml:space="preserve">«О совершенствовании учета  муниципального  имущества города Батайска»  </w:t>
      </w:r>
    </w:p>
    <w:p>
      <w:pPr>
        <w:pStyle w:val="ConsPlusTitle"/>
        <w:widowControl/>
        <w:ind w:left="51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 w:hanging="0"/>
        <w:rPr>
          <w:rFonts w:ascii="Times New Roman" w:hAnsi="Times New Roman" w:cs="Times New Roman"/>
          <w:sz w:val="24"/>
        </w:rPr>
      </w:pPr>
      <w:r>
        <w:rPr>
          <w:rFonts w:cs="Times New Roman" w:ascii="Times New Roman" w:hAnsi="Times New Roman"/>
          <w:sz w:val="24"/>
        </w:rPr>
        <w:t xml:space="preserve">Проект подготовлен и внесен:: </w:t>
      </w:r>
    </w:p>
    <w:p>
      <w:pPr>
        <w:pStyle w:val="Normal"/>
        <w:ind w:left="510" w:hanging="0"/>
        <w:rPr>
          <w:rFonts w:ascii="Times New Roman" w:hAnsi="Times New Roman" w:cs="Times New Roman"/>
          <w:sz w:val="24"/>
        </w:rPr>
      </w:pPr>
      <w:r>
        <w:rPr>
          <w:rFonts w:cs="Times New Roman" w:ascii="Times New Roman" w:hAnsi="Times New Roman"/>
          <w:sz w:val="24"/>
        </w:rPr>
        <w:t xml:space="preserve">Комитет по управлению </w:t>
      </w:r>
    </w:p>
    <w:p>
      <w:pPr>
        <w:pStyle w:val="Normal"/>
        <w:ind w:left="510" w:hanging="0"/>
        <w:rPr>
          <w:rFonts w:ascii="Times New Roman" w:hAnsi="Times New Roman" w:cs="Times New Roman"/>
          <w:sz w:val="24"/>
        </w:rPr>
      </w:pPr>
      <w:r>
        <w:rPr>
          <w:rFonts w:cs="Times New Roman" w:ascii="Times New Roman" w:hAnsi="Times New Roman"/>
          <w:sz w:val="24"/>
        </w:rPr>
        <w:t xml:space="preserve">имуществом города Батайска                                                          </w:t>
        <w:tab/>
        <w:tab/>
        <w:tab/>
      </w:r>
    </w:p>
    <w:p>
      <w:pPr>
        <w:pStyle w:val="Normal"/>
        <w:ind w:left="510" w:hanging="0"/>
        <w:rPr>
          <w:rFonts w:ascii="Times New Roman" w:hAnsi="Times New Roman" w:cs="Times New Roman"/>
          <w:sz w:val="24"/>
        </w:rPr>
      </w:pPr>
      <w:r>
        <w:rPr>
          <w:rFonts w:cs="Times New Roman" w:ascii="Times New Roman" w:hAnsi="Times New Roman"/>
          <w:sz w:val="24"/>
        </w:rPr>
        <w:t>И.о. председателя Комитета</w:t>
        <w:tab/>
        <w:tab/>
        <w:tab/>
        <w:tab/>
        <w:tab/>
        <w:t xml:space="preserve">         С.Ю.Подгорная</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t xml:space="preserve">Проект согласован: </w:t>
      </w:r>
    </w:p>
    <w:p>
      <w:pPr>
        <w:pStyle w:val="Normal"/>
        <w:ind w:left="510" w:hanging="0"/>
        <w:rPr>
          <w:rFonts w:ascii="Times New Roman" w:hAnsi="Times New Roman" w:cs="Times New Roman"/>
          <w:sz w:val="24"/>
        </w:rPr>
      </w:pPr>
      <w:r>
        <w:rPr>
          <w:rFonts w:cs="Times New Roman" w:ascii="Times New Roman" w:hAnsi="Times New Roman"/>
          <w:sz w:val="24"/>
        </w:rPr>
        <w:t xml:space="preserve">Заместителя главы Администрации </w:t>
      </w:r>
    </w:p>
    <w:p>
      <w:pPr>
        <w:pStyle w:val="Normal"/>
        <w:ind w:left="510" w:hanging="0"/>
        <w:rPr>
          <w:rFonts w:ascii="Times New Roman" w:hAnsi="Times New Roman" w:cs="Times New Roman"/>
          <w:sz w:val="24"/>
        </w:rPr>
      </w:pPr>
      <w:r>
        <w:rPr>
          <w:rFonts w:cs="Times New Roman" w:ascii="Times New Roman" w:hAnsi="Times New Roman"/>
          <w:sz w:val="24"/>
        </w:rPr>
        <w:t xml:space="preserve">города Батайска по территориальному </w:t>
      </w:r>
    </w:p>
    <w:p>
      <w:pPr>
        <w:pStyle w:val="Normal"/>
        <w:ind w:left="510" w:hanging="0"/>
        <w:rPr>
          <w:rFonts w:ascii="Times New Roman" w:hAnsi="Times New Roman" w:cs="Times New Roman"/>
          <w:sz w:val="24"/>
        </w:rPr>
      </w:pPr>
      <w:r>
        <w:rPr>
          <w:rFonts w:cs="Times New Roman" w:ascii="Times New Roman" w:hAnsi="Times New Roman"/>
          <w:sz w:val="24"/>
        </w:rPr>
        <w:t>развитию и строительству</w:t>
        <w:tab/>
        <w:tab/>
        <w:tab/>
        <w:tab/>
        <w:t xml:space="preserve">          </w:t>
        <w:tab/>
        <w:t xml:space="preserve">                        Ф.Ф.Ковтунов</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color w:val="000000"/>
          <w:sz w:val="24"/>
        </w:rPr>
      </w:pPr>
      <w:r>
        <w:rPr>
          <w:rFonts w:cs="Times New Roman" w:ascii="Times New Roman" w:hAnsi="Times New Roman"/>
          <w:color w:val="000000"/>
          <w:sz w:val="24"/>
        </w:rPr>
        <w:t xml:space="preserve">Начальник юридического отдела </w:t>
      </w:r>
    </w:p>
    <w:p>
      <w:pPr>
        <w:pStyle w:val="Normal"/>
        <w:ind w:left="510" w:hanging="0"/>
        <w:rPr>
          <w:rFonts w:ascii="Times New Roman" w:hAnsi="Times New Roman" w:cs="Times New Roman"/>
          <w:color w:val="000000"/>
          <w:sz w:val="24"/>
        </w:rPr>
      </w:pPr>
      <w:r>
        <w:rPr>
          <w:rFonts w:cs="Times New Roman" w:ascii="Times New Roman" w:hAnsi="Times New Roman"/>
          <w:color w:val="000000"/>
          <w:sz w:val="24"/>
        </w:rPr>
        <w:t>Администрации города Батайска                                                          С.Н.Драгомирова</w:t>
      </w:r>
    </w:p>
    <w:p>
      <w:pPr>
        <w:pStyle w:val="Normal"/>
        <w:ind w:left="51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szCs w:val="20"/>
        </w:rPr>
      </w:pPr>
      <w:r>
        <w:rPr>
          <w:rFonts w:cs="Times New Roman" w:ascii="Times New Roman" w:hAnsi="Times New Roman"/>
          <w:sz w:val="24"/>
          <w:szCs w:val="20"/>
        </w:rPr>
      </w:r>
    </w:p>
    <w:p>
      <w:pPr>
        <w:pStyle w:val="Heading3"/>
        <w:tabs>
          <w:tab w:val="clear" w:pos="360"/>
          <w:tab w:val="left" w:pos="510" w:leader="none"/>
        </w:tabs>
        <w:ind w:left="510" w:right="0" w:hanging="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5304790</wp:posOffset>
              </wp:positionH>
              <wp:positionV relativeFrom="paragraph">
                <wp:posOffset>635</wp:posOffset>
              </wp:positionV>
              <wp:extent cx="171196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1196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8pt;height:12.75pt;mso-wrap-distance-left:0pt;mso-wrap-distance-right:0pt;mso-wrap-distance-top:0pt;mso-wrap-distance-bottom:0pt;margin-top:0.05pt;mso-position-vertical-relative:text;margin-left:41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tabs>
        <w:tab w:val="clear" w:pos="708"/>
        <w:tab w:val="left" w:pos="360" w:leader="none"/>
      </w:tabs>
      <w:spacing w:before="108" w:after="108"/>
      <w:ind w:left="0" w:right="0" w:hanging="0"/>
      <w:jc w:val="center"/>
      <w:outlineLvl w:val="2"/>
    </w:pPr>
    <w:rPr>
      <w:rFonts w:eastAsia="Times New Roman" w:cs="Times New Roman"/>
      <w:i w:val="false"/>
      <w:iCs w:val="false"/>
      <w:color w:val="000080"/>
      <w:sz w:val="20"/>
      <w:szCs w:val="20"/>
      <w:lang w:bidi="ar-SA"/>
    </w:rPr>
  </w:style>
  <w:style w:type="paragraph" w:styleId="Heading5">
    <w:name w:val="Heading 5"/>
    <w:basedOn w:val="Normal"/>
    <w:next w:val="Normal"/>
    <w:qFormat/>
    <w:pPr>
      <w:keepNext w:val="true"/>
      <w:numPr>
        <w:ilvl w:val="4"/>
        <w:numId w:val="1"/>
      </w:numPr>
      <w:tabs>
        <w:tab w:val="clear" w:pos="708"/>
        <w:tab w:val="left" w:pos="360" w:leader="none"/>
      </w:tabs>
      <w:ind w:left="0" w:right="0" w:hanging="0"/>
      <w:jc w:val="center"/>
      <w:outlineLvl w:val="4"/>
    </w:pPr>
    <w:rPr>
      <w:rFonts w:ascii="Times New Roman" w:hAnsi="Times New Roman" w:eastAsia="Times New Roman" w:cs="Times New Roman"/>
      <w:b/>
      <w:sz w:val="32"/>
      <w:szCs w:val="20"/>
      <w:lang w:bidi="ar-S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41:00Z</dcterms:created>
  <dc:creator>User</dc:creator>
  <dc:description/>
  <cp:keywords/>
  <dc:language>en-US</dc:language>
  <cp:lastModifiedBy>Victoriya</cp:lastModifiedBy>
  <cp:lastPrinted>2010-12-29T17:40:00Z</cp:lastPrinted>
  <dcterms:modified xsi:type="dcterms:W3CDTF">2010-12-31T08:19:00Z</dcterms:modified>
  <cp:revision>3</cp:revision>
  <dc:subject/>
  <dc:title>Приложение</dc:title>
</cp:coreProperties>
</file>