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ТАЙ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АЯ ДУ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Батайской                                                                             городской Думы от 29 августа 2012 года №  206                                                                                «О   принятии   «Положения    об   оплате   тру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в городе Батайске,  лиц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 в городе                                                                      Батайске на постоянной основ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атайской городской Думой                                                          « 29 » октября 2014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бластным законом Ростовской области от 09.10.2007 года № 786-ЗС «О муниципальной службе в Ростовской области», руководствуясь Уставом муниципального образования «Город Батайск»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айская городская Дума ре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Батайской городской Думы от 29 августа 2012 года № 206  «О   принятии   «Положения    об   оплате   труда муниципальных служащих в городе Батайске,  лиц, замещающих муниципальные должности в городе Батайске  на постоянной основе»                                                                   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риложении  1 к «Положению    об   оплате   труда муниципальных служащих в городе Батайске, лиц, замещающих муниципальные должности в городе                                                                      Батайске на постоянной основе» в таблице «Коэффициенты, применяемые при исчислении размеров должностных окладов лиц, замещающих муниципальные должности на постоянной основе, и муниципальных служащих» в части «Коэффициенты, применяемые при исчислении размеров должностных окладов лиц, замещающих муниципальные должности на постоянной основе»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Батайска, Председатель Батайской городской Ду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пункт 2 исключить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риложении  2  к «Положению    об   оплате   труда муниципальных служащих в городе Батайске,  лиц, замещающих муниципальные должности в городе                                                                      Батайске на постоянной основе» в таблице «Коэффициенты, применяемые при исчислении размеров ежемесячного денежного поощрения лиц, замещающих муниципальные должности на постоянной основе, и муниципальных служащих»: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 города Батайска, Председатель Батайской городской Ду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пункт 2 ис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настоящего решения возложить на постоянную комиссию по бюджету города (Василенко С.В.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убликовать настоящее решение в информационном бюллетене «Батайск официальный» (Малярова С.С.)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официального опубликования и распространяется на правоотношения, возникшие с 26 сентября 2014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йской городской Думы </w:t>
        <w:tab/>
        <w:t xml:space="preserve"> </w:t>
        <w:tab/>
        <w:t xml:space="preserve">                                                 В.А. Симоненк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Батайска                                                                                        В.В. Пути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Батайс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9 » октября 2014 г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4:00Z</dcterms:created>
  <dc:creator>USER1</dc:creator>
  <dc:description/>
  <cp:keywords/>
  <dc:language>en-US</dc:language>
  <cp:lastModifiedBy>USER1</cp:lastModifiedBy>
  <cp:lastPrinted>2014-10-22T17:43:00Z</cp:lastPrinted>
  <dcterms:modified xsi:type="dcterms:W3CDTF">2014-10-30T08:13:00Z</dcterms:modified>
  <cp:revision>9</cp:revision>
  <dc:subject/>
  <dc:title/>
</cp:coreProperties>
</file>